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9379585</wp:posOffset>
            </wp:positionV>
            <wp:extent cx="2069465" cy="74041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7060</wp:posOffset>
            </wp:positionH>
            <wp:positionV relativeFrom="paragraph">
              <wp:posOffset>9379585</wp:posOffset>
            </wp:positionV>
            <wp:extent cx="2069465" cy="740410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-267335</wp:posOffset>
                </wp:positionV>
                <wp:extent cx="0" cy="581025"/>
                <wp:effectExtent l="3175" t="0" r="3175" b="0"/>
                <wp:wrapNone/>
                <wp:docPr id="3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-21.05pt" to="288.75pt,24.65pt" ID="直線コネクタ 1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635</wp:posOffset>
                </wp:positionH>
                <wp:positionV relativeFrom="paragraph">
                  <wp:posOffset>-269240</wp:posOffset>
                </wp:positionV>
                <wp:extent cx="0" cy="581025"/>
                <wp:effectExtent l="3175" t="0" r="3175" b="0"/>
                <wp:wrapNone/>
                <wp:docPr id="4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-21.2pt" to="260.05pt,24.5pt" ID="直線コネクタ 9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01365</wp:posOffset>
                </wp:positionH>
                <wp:positionV relativeFrom="margin">
                  <wp:posOffset>9810750</wp:posOffset>
                </wp:positionV>
                <wp:extent cx="0" cy="581025"/>
                <wp:effectExtent l="3175" t="0" r="3175" b="0"/>
                <wp:wrapNone/>
                <wp:docPr id="5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772.5pt" to="259.95pt,818.2pt" ID="直線コネクタ 12" stroked="t" o:allowincell="f" style="position:absolute;mso-position-horizontal-relative:margin;mso-position-vertic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53790</wp:posOffset>
                </wp:positionH>
                <wp:positionV relativeFrom="margin">
                  <wp:posOffset>9810750</wp:posOffset>
                </wp:positionV>
                <wp:extent cx="0" cy="581025"/>
                <wp:effectExtent l="3175" t="0" r="3175" b="0"/>
                <wp:wrapNone/>
                <wp:docPr id="6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772.5pt" to="287.7pt,818.2pt" ID="直線コネクタ 13" stroked="t" o:allowincell="f" style="position:absolute;mso-position-horizontal-relative:margin;mso-position-vertic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475615</wp:posOffset>
                </wp:positionV>
                <wp:extent cx="2806700" cy="422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謹啓　◯◯の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のお立会いのもと人前結婚式を行い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どうか　私たちの思いをご理解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証人としてご列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33pt;mso-wrap-distance-left:9.05pt;mso-wrap-distance-right:9.05pt;mso-wrap-distance-top:0pt;mso-wrap-distance-bottom:0pt;margin-top:37.45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謹啓　◯◯の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のお立会いのもと人前結婚式を行い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どうか　私たちの思いをご理解いただ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証人としてご列席いただければ幸い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挙式後は　ささやか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　　　　　　　　　　　　　　　謹　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360"/>
                        <w:jc w:val="center"/>
                        <w:rPr/>
                      </w:pPr>
                      <w:r>
                        <w:rPr/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710</wp:posOffset>
                </wp:positionH>
                <wp:positionV relativeFrom="paragraph">
                  <wp:posOffset>5788660</wp:posOffset>
                </wp:positionV>
                <wp:extent cx="2880360" cy="3200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1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場　所　</w:t>
                            </w:r>
                            <w:r>
                              <w:rPr>
                                <w:spacing w:val="10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2pt;mso-wrap-distance-left:9.05pt;mso-wrap-distance-right:9.05pt;mso-wrap-distance-top:0pt;mso-wrap-distance-bottom:0pt;margin-top:455.8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25" w:hanging="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平成○年○月○日（○曜日）</w:t>
                      </w:r>
                    </w:p>
                    <w:p>
                      <w:pPr>
                        <w:pStyle w:val="Style19"/>
                        <w:spacing w:lineRule="exact" w:line="360"/>
                        <w:ind w:firstLine="140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360" w:before="0" w:after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披露宴　　○時○○分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hanging="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場　所　</w:t>
                      </w:r>
                      <w:r>
                        <w:rPr>
                          <w:spacing w:val="10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5789295</wp:posOffset>
                </wp:positionV>
                <wp:extent cx="2880360" cy="3200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25" w:hanging="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平成○年○月○日（○曜日）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firstLine="14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 w:before="0" w:after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hanging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  <w:t>場　所　</w:t>
                            </w:r>
                            <w:r>
                              <w:rPr>
                                <w:spacing w:val="10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525" w:firstLine="895"/>
                              <w:jc w:val="left"/>
                              <w:rPr>
                                <w:rFonts w:ascii="ＭＳ 明朝;MS Mincho" w:hAnsi="ＭＳ 明朝;MS Mincho" w:cs="ＭＳ ゴシック;MS Gothic"/>
                                <w:spacing w:val="1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52pt;mso-wrap-distance-left:9.05pt;mso-wrap-distance-right:9.05pt;mso-wrap-distance-top:0pt;mso-wrap-distance-bottom:0pt;margin-top:455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525" w:hanging="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平成○年○月○日（○曜日）</w:t>
                      </w:r>
                    </w:p>
                    <w:p>
                      <w:pPr>
                        <w:pStyle w:val="Style19"/>
                        <w:spacing w:lineRule="exact" w:line="360"/>
                        <w:ind w:firstLine="140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挙　式　　○時○○分</w:t>
                      </w:r>
                    </w:p>
                    <w:p>
                      <w:pPr>
                        <w:pStyle w:val="Style19"/>
                        <w:spacing w:lineRule="exact" w:line="360" w:before="0" w:after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披露宴　　○時○○分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hanging="0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  <w:t>場　所　</w:t>
                      </w:r>
                      <w:r>
                        <w:rPr>
                          <w:spacing w:val="10"/>
                        </w:rPr>
                        <w:t>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spacing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</w:rPr>
                        <w:t>○○○○○○○○○○○○○</w:t>
                      </w:r>
                    </w:p>
                    <w:p>
                      <w:pPr>
                        <w:pStyle w:val="Style19"/>
                        <w:spacing w:lineRule="exact" w:line="360"/>
                        <w:ind w:left="525" w:firstLine="895"/>
                        <w:jc w:val="left"/>
                        <w:rPr>
                          <w:rFonts w:ascii="ＭＳ 明朝;MS Mincho" w:hAnsi="ＭＳ 明朝;MS Mincho" w:cs="ＭＳ ゴシック;MS Gothic"/>
                          <w:spacing w:val="1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476885</wp:posOffset>
                </wp:positionV>
                <wp:extent cx="2806700" cy="4229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謹啓　◯◯の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このたび　私たちは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つきましては　日頃お世話になっ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のお立会いのもと人前結婚式を行い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どうか　私たちの思いをご理解いただ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皆様に証人としてご列席いただければ幸いで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挙式後は　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感謝の気持ちを込めて　小宴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ご多用中誠に恐縮で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何とぞご来臨賜りますよう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　　　　　　　　　　　　　　　　　　　謹　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33pt;mso-wrap-distance-left:9.05pt;mso-wrap-distance-right:9.05pt;mso-wrap-distance-top:0pt;mso-wrap-distance-bottom:0pt;margin-top:37.55pt;mso-position-vertical-relative:text;margin-left: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謹啓　◯◯の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このたび　私たちは結婚式を挙げることとなりました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つきましては　日頃お世話になっており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のお立会いのもと人前結婚式を行い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どうか　私たちの思いをご理解いただ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皆様に証人としてご列席いただければ幸いで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挙式後は　ささやかでは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感謝の気持ちを込めて　小宴を催したく存じ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ご多用中誠に恐縮でございますが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何とぞご来臨賜りますようご案内申し上げます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　　　　　　　　　　　　　　　　　　　謹　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pacing w:lineRule="exact" w:line="360"/>
                        <w:jc w:val="center"/>
                        <w:rPr/>
                      </w:pPr>
                      <w:r>
                        <w:rPr/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18"/>
      <w:szCs w:val="18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spacing w:val="10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pacing w:val="10"/>
      <w:sz w:val="16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3:00Z</dcterms:created>
  <dc:creator>BLESS01</dc:creator>
  <dc:description/>
  <dc:language>en-US</dc:language>
  <cp:lastModifiedBy>BLESS01</cp:lastModifiedBy>
  <cp:lastPrinted>2018-02-02T19:57:00Z</cp:lastPrinted>
  <dcterms:modified xsi:type="dcterms:W3CDTF">2018-06-14T03:13:00Z</dcterms:modified>
  <cp:revision>2</cp:revision>
  <dc:subject/>
  <dc:title/>
</cp:coreProperties>
</file>