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33680</wp:posOffset>
            </wp:positionV>
            <wp:extent cx="21240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443730</wp:posOffset>
            </wp:positionV>
            <wp:extent cx="2124075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784225</wp:posOffset>
                </wp:positionV>
                <wp:extent cx="2880995" cy="365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8.15pt;mso-wrap-distance-left:9.05pt;mso-wrap-distance-right:9.05pt;mso-wrap-distance-top:0pt;mso-wrap-distance-bottom:0pt;margin-top:61.75pt;mso-position-vertical-relative:text;margin-left: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3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3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5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2:00Z</dcterms:modified>
  <cp:revision>3</cp:revision>
  <dc:subject/>
  <dc:title>blessテンプレート</dc:title>
</cp:coreProperties>
</file>