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33680</wp:posOffset>
            </wp:positionV>
            <wp:extent cx="21240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443730</wp:posOffset>
            </wp:positionV>
            <wp:extent cx="212407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708025</wp:posOffset>
                </wp:positionV>
                <wp:extent cx="2674620" cy="427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36.7pt;mso-wrap-distance-left:9.05pt;mso-wrap-distance-right:9.05pt;mso-wrap-distance-top:0pt;mso-wrap-distance-bottom:0pt;margin-top:55.75pt;mso-position-vertical-relative:text;margin-left: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3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4440</wp:posOffset>
                </wp:positionH>
                <wp:positionV relativeFrom="paragraph">
                  <wp:posOffset>139065</wp:posOffset>
                </wp:positionV>
                <wp:extent cx="2880360" cy="410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10.9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6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3:00Z</dcterms:modified>
  <cp:revision>3</cp:revision>
  <dc:subject/>
  <dc:title>blessテンプレート</dc:title>
</cp:coreProperties>
</file>