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14922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650105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634365</wp:posOffset>
                </wp:positionV>
                <wp:extent cx="2715895" cy="3870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04.8pt;mso-wrap-distance-left:9.05pt;mso-wrap-distance-right:9.05pt;mso-wrap-distance-top:0pt;mso-wrap-distance-bottom:0pt;margin-top:49.9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23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23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23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23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212725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6.75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8:00Z</dcterms:created>
  <dc:creator>CARD1</dc:creator>
  <dc:description/>
  <cp:keywords/>
  <dc:language>en-US</dc:language>
  <cp:lastModifiedBy>daiken140430</cp:lastModifiedBy>
  <cp:lastPrinted>2015-06-16T11:56:00Z</cp:lastPrinted>
  <dcterms:modified xsi:type="dcterms:W3CDTF">2015-06-16T03:07:00Z</dcterms:modified>
  <cp:revision>3</cp:revision>
  <dc:subject/>
  <dc:title>blessテンプレート</dc:title>
</cp:coreProperties>
</file>