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7330</wp:posOffset>
            </wp:positionH>
            <wp:positionV relativeFrom="paragraph">
              <wp:posOffset>2254885</wp:posOffset>
            </wp:positionV>
            <wp:extent cx="1871345" cy="263715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8495</wp:posOffset>
            </wp:positionH>
            <wp:positionV relativeFrom="paragraph">
              <wp:posOffset>4445</wp:posOffset>
            </wp:positionV>
            <wp:extent cx="2124075" cy="333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5645</wp:posOffset>
            </wp:positionH>
            <wp:positionV relativeFrom="paragraph">
              <wp:posOffset>4630420</wp:posOffset>
            </wp:positionV>
            <wp:extent cx="2124075" cy="333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7" r="-1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</wp:posOffset>
                </wp:positionH>
                <wp:positionV relativeFrom="paragraph">
                  <wp:posOffset>461010</wp:posOffset>
                </wp:positionV>
                <wp:extent cx="2631440" cy="411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謹啓　○○の候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jc w:val="lef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jc w:val="lef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中誠に恐縮です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23"/>
                              <w:spacing w:lineRule="exact" w:line="3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0"/>
                              <w:jc w:val="left"/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  <w:t>私ども　このたび結婚式を挙げる運び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  <w:t>これもひとえに　皆様方のおかげと感謝しており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ご多用中とは存じますが　ご臨席いただけれ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幸いに存じます</w:t>
                            </w:r>
                          </w:p>
                          <w:p>
                            <w:pPr>
                              <w:pStyle w:val="Style21"/>
                              <w:spacing w:lineRule="exact" w:line="300" w:before="108" w:after="0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氏名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氏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324pt;mso-wrap-distance-left:9.05pt;mso-wrap-distance-right:9.05pt;mso-wrap-distance-top:0pt;mso-wrap-distance-bottom:0pt;margin-top:36.3pt;mso-position-vertical-relative:text;margin-left:3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謹啓　○○の候　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jc w:val="lef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jc w:val="lef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中誠に恐縮ですが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23"/>
                        <w:spacing w:lineRule="exact" w:line="3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00" w:before="180" w:after="0"/>
                        <w:jc w:val="left"/>
                        <w:rPr>
                          <w:rFonts w:ascii="ＭＳ 明朝;MS Mincho" w:hAnsi="ＭＳ 明朝;MS Minch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  <w:szCs w:val="18"/>
                        </w:rPr>
                        <w:t>私ども　このたび結婚式を挙げる運びとなりました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明朝;MS Mincho" w:hAnsi="ＭＳ 明朝;MS Minch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  <w:szCs w:val="18"/>
                        </w:rPr>
                        <w:t>これもひとえに　皆様方のおかげと感謝しております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ご多用中とは存じますが　ご臨席いただければ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幸いに存じます</w:t>
                      </w:r>
                    </w:p>
                    <w:p>
                      <w:pPr>
                        <w:pStyle w:val="Style21"/>
                        <w:spacing w:lineRule="exact" w:line="300" w:before="108" w:after="0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氏名　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氏名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8400</wp:posOffset>
                </wp:positionH>
                <wp:positionV relativeFrom="paragraph">
                  <wp:posOffset>625475</wp:posOffset>
                </wp:positionV>
                <wp:extent cx="3000375" cy="47948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79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850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21"/>
                              <w:spacing w:lineRule="exact" w:line="340"/>
                              <w:ind w:left="850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21"/>
                              <w:spacing w:lineRule="exact" w:line="340" w:before="0" w:after="360"/>
                              <w:ind w:left="850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21"/>
                              <w:spacing w:lineRule="exact" w:line="340"/>
                              <w:ind w:left="8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21"/>
                              <w:spacing w:lineRule="exact" w:line="340"/>
                              <w:ind w:left="1644" w:firstLine="179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644" w:firstLine="179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3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ゴシック;MS Gothic"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77.55pt;mso-wrap-distance-left:9.05pt;mso-wrap-distance-right:9.05pt;mso-wrap-distance-top:0pt;mso-wrap-distance-bottom:0pt;margin-top:49.25pt;mso-position-vertical-relative:text;margin-left:2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850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21"/>
                        <w:spacing w:lineRule="exact" w:line="340"/>
                        <w:ind w:left="850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21"/>
                        <w:spacing w:lineRule="exact" w:line="340" w:before="0" w:after="360"/>
                        <w:ind w:left="850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21"/>
                        <w:spacing w:lineRule="exact" w:line="340"/>
                        <w:ind w:left="8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21"/>
                        <w:spacing w:lineRule="exact" w:line="340"/>
                        <w:ind w:left="1644" w:firstLine="179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1644" w:firstLine="179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 w:before="0" w:after="3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ＭＳ 明朝;MS Mincho" w:hAnsi="ＭＳ 明朝;MS Mincho" w:cs="ＭＳ ゴシック;MS Gothic"/>
                          <w:spacing w:val="4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4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361" w:h="9072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Style18">
    <w:name w:val="結語 (文字)"/>
    <w:basedOn w:val="Style14"/>
    <w:qFormat/>
    <w:rPr>
      <w:kern w:val="2"/>
      <w:sz w:val="21"/>
      <w:szCs w:val="24"/>
    </w:rPr>
  </w:style>
  <w:style w:type="character" w:styleId="Style19">
    <w:name w:val="記 (文字)"/>
    <w:basedOn w:val="Style14"/>
    <w:qFormat/>
    <w:rPr>
      <w:spacing w:val="10"/>
      <w:kern w:val="2"/>
      <w:sz w:val="16"/>
      <w:szCs w:val="16"/>
    </w:rPr>
  </w:style>
  <w:style w:type="character" w:styleId="Style20">
    <w:name w:val="挨拶文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00:00Z</dcterms:created>
  <dc:creator>CARD1</dc:creator>
  <dc:description/>
  <cp:keywords/>
  <dc:language>en-US</dc:language>
  <cp:lastModifiedBy>daiken140430</cp:lastModifiedBy>
  <cp:lastPrinted>2015-06-16T11:56:00Z</cp:lastPrinted>
  <dcterms:modified xsi:type="dcterms:W3CDTF">2015-06-16T03:09:00Z</dcterms:modified>
  <cp:revision>3</cp:revision>
  <dc:subject/>
  <dc:title>blessテンプレート</dc:title>
</cp:coreProperties>
</file>