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6393180" cy="21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06265</wp:posOffset>
            </wp:positionV>
            <wp:extent cx="639318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0T07:41:00Z</dcterms:modified>
  <cp:revision>23</cp:revision>
  <dc:subject/>
  <dc:title>blessテンプレート</dc:title>
</cp:coreProperties>
</file>