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-635</wp:posOffset>
            </wp:positionV>
            <wp:extent cx="6393180" cy="2139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0" r="-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685</wp:posOffset>
            </wp:positionH>
            <wp:positionV relativeFrom="paragraph">
              <wp:posOffset>4406265</wp:posOffset>
            </wp:positionV>
            <wp:extent cx="6393180" cy="2139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0" r="-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570</wp:posOffset>
                </wp:positionH>
                <wp:positionV relativeFrom="paragraph">
                  <wp:posOffset>506730</wp:posOffset>
                </wp:positionV>
                <wp:extent cx="2880995" cy="4337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433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皆様にはお健やかにお過ごしのこととお慶び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さ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このた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私たちは○○国の○○の○○○教会にて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結婚式を挙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帰国いたしました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つきまして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日頃お世話になっている皆様に挨拶を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兼ねまして　ささやかながら心ばかりの披露宴を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催したいと思っており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のところ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10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10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341.55pt;mso-wrap-distance-left:9.05pt;mso-wrap-distance-right:9.05pt;mso-wrap-distance-top:0pt;mso-wrap-distance-bottom:0pt;margin-top:39.9pt;mso-position-vertical-relative:text;margin-left: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皆様にはお健やかにお過ごしのこととお慶び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さて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このたび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私たちは○○国の○○の○○○教会にて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結婚式を挙げ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帰国いたしました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つきましては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日頃お世話になっている皆様に挨拶を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兼ねまして　ささやかながら心ばかりの披露宴を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催したいと思っており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ご多用中のところ誠に恐縮ではございますが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10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10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9490</wp:posOffset>
                </wp:positionH>
                <wp:positionV relativeFrom="paragraph">
                  <wp:posOffset>386715</wp:posOffset>
                </wp:positionV>
                <wp:extent cx="2880360" cy="4457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95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954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30.45pt;mso-position-vertical-relative:text;margin-left:2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95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954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33:00Z</dcterms:created>
  <dc:creator>CARD1</dc:creator>
  <dc:description/>
  <cp:keywords/>
  <dc:language>en-US</dc:language>
  <cp:lastModifiedBy>daiken140430</cp:lastModifiedBy>
  <cp:lastPrinted>2015-01-09T11:40:00Z</cp:lastPrinted>
  <dcterms:modified xsi:type="dcterms:W3CDTF">2015-04-20T07:42:00Z</dcterms:modified>
  <cp:revision>13</cp:revision>
  <dc:subject/>
  <dc:title>blessテンプレート</dc:title>
</cp:coreProperties>
</file>