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26670</wp:posOffset>
            </wp:positionV>
            <wp:extent cx="6369050" cy="212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4408805</wp:posOffset>
            </wp:positionV>
            <wp:extent cx="6369050" cy="21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421640</wp:posOffset>
                </wp:positionV>
                <wp:extent cx="2673350" cy="4337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知り合って早○年の月日が流れており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までそれぞれの道を歩んできた私たちですが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からは二人でしっかりと手を取り長い道のり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力を合わせ 歩んでいくことを誓い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誠に恐縮でございますが皆様のご出席を心より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お待ちし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41.55pt;mso-wrap-distance-left:9.05pt;mso-wrap-distance-right:9.05pt;mso-wrap-distance-top:0pt;mso-wrap-distance-bottom:0pt;margin-top:33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知り合って早○年の月日が流れておりま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までそれぞれの道を歩んできた私たちですが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からは二人でしっかりと手を取り長い道のり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力を合わせ 歩んでいくことを誓い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誠に恐縮でございますが皆様のご出席を心より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お待ちしており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0</wp:posOffset>
                </wp:positionH>
                <wp:positionV relativeFrom="paragraph">
                  <wp:posOffset>55753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3.9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4:00Z</dcterms:created>
  <dc:creator>CARD1</dc:creator>
  <dc:description/>
  <cp:keywords/>
  <dc:language>en-US</dc:language>
  <cp:lastModifiedBy>daiken140430</cp:lastModifiedBy>
  <cp:lastPrinted>2015-01-09T11:15:00Z</cp:lastPrinted>
  <dcterms:modified xsi:type="dcterms:W3CDTF">2015-04-20T07:27:00Z</dcterms:modified>
  <cp:revision>11</cp:revision>
  <dc:subject/>
  <dc:title>blessテンプレート</dc:title>
</cp:coreProperties>
</file>