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26670</wp:posOffset>
            </wp:positionV>
            <wp:extent cx="6369050" cy="212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4408805</wp:posOffset>
            </wp:positionV>
            <wp:extent cx="6369050" cy="21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506730</wp:posOffset>
                </wp:positionV>
                <wp:extent cx="2880995" cy="433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日頃お世話になっている皆様に挨拶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兼ねまして　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思っ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41.55pt;mso-wrap-distance-left:9.05pt;mso-wrap-distance-right:9.05pt;mso-wrap-distance-top:0pt;mso-wrap-distance-bottom:0pt;margin-top:39.9pt;mso-position-vertical-relative:text;margin-left: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結婚式を挙げ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帰国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日頃お世話になっている皆様に挨拶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兼ねまして　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思っており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386715</wp:posOffset>
                </wp:positionV>
                <wp:extent cx="288036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0.45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7:00Z</dcterms:created>
  <dc:creator>CARD1</dc:creator>
  <dc:description/>
  <dc:language>en-US</dc:language>
  <cp:lastModifiedBy>daiken140430</cp:lastModifiedBy>
  <cp:lastPrinted>2015-01-09T11:40:00Z</cp:lastPrinted>
  <dcterms:modified xsi:type="dcterms:W3CDTF">2015-04-20T07:27:00Z</dcterms:modified>
  <cp:revision>2</cp:revision>
  <dc:subject/>
  <dc:title>blessテンプレート</dc:title>
</cp:coreProperties>
</file>