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26670</wp:posOffset>
            </wp:positionV>
            <wp:extent cx="6369050" cy="212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408805</wp:posOffset>
            </wp:positionV>
            <wp:extent cx="6369050" cy="21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7:28:00Z</dcterms:modified>
  <cp:revision>11</cp:revision>
  <dc:subject/>
  <dc:title>blessテンプレート</dc:title>
</cp:coreProperties>
</file>