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323215</wp:posOffset>
            </wp:positionV>
            <wp:extent cx="361950" cy="161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323215</wp:posOffset>
            </wp:positionV>
            <wp:extent cx="981075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586740</wp:posOffset>
                </wp:positionV>
                <wp:extent cx="2608580" cy="3801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99.35pt;mso-wrap-distance-left:9.05pt;mso-wrap-distance-right:9.05pt;mso-wrap-distance-top:0pt;mso-wrap-distance-bottom:0pt;margin-top:46.2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33705</wp:posOffset>
                </wp:positionV>
                <wp:extent cx="2880360" cy="402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16.65pt;mso-wrap-distance-left:9.05pt;mso-wrap-distance-right:9.05pt;mso-wrap-distance-top:0pt;mso-wrap-distance-bottom:0pt;margin-top:34.1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01</cp:lastModifiedBy>
  <cp:lastPrinted>2016-09-24T16:26:00Z</cp:lastPrinted>
  <dcterms:modified xsi:type="dcterms:W3CDTF">2018-02-14T00:40:00Z</dcterms:modified>
  <cp:revision>25</cp:revision>
  <dc:subject/>
  <dc:title>blessテンプレート</dc:title>
</cp:coreProperties>
</file>