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04025" cy="4805680"/>
            <wp:effectExtent l="0" t="0" r="0" b="0"/>
            <wp:wrapNone/>
            <wp:docPr id="1" name="wakaba_syoutaijy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kaba_syoutaijy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421640</wp:posOffset>
                </wp:positionV>
                <wp:extent cx="2673350" cy="4337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ゆっくり大切に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33.2pt;mso-position-vertical-relative:text;margin-left: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ゆっくり大切に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557530</wp:posOffset>
                </wp:positionV>
                <wp:extent cx="288036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3.9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4:00Z</dcterms:created>
  <dc:creator>CARD1</dc:creator>
  <dc:description/>
  <cp:keywords/>
  <dc:language>en-US</dc:language>
  <cp:lastModifiedBy>Bless</cp:lastModifiedBy>
  <cp:lastPrinted>2015-01-09T11:15:00Z</cp:lastPrinted>
  <dcterms:modified xsi:type="dcterms:W3CDTF">2015-04-23T07:17:00Z</dcterms:modified>
  <cp:revision>9</cp:revision>
  <dc:subject/>
  <dc:title>blessテンプレート</dc:title>
</cp:coreProperties>
</file>