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rFonts w:ascii="ＭＳ Ｐゴシック" w:hAnsi="ＭＳ Ｐゴシック" w:eastAsia="ＭＳ Ｐゴシック" w:cs="ＭＳ Ｐゴシック"/>
          <w:kern w:val="0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04025" cy="4805680"/>
            <wp:effectExtent l="0" t="0" r="0" b="0"/>
            <wp:wrapNone/>
            <wp:docPr id="1" name="wakaba_syoutaijy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kaba_syoutaijyo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430530</wp:posOffset>
                </wp:positionV>
                <wp:extent cx="2674620" cy="433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　このたび　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　また遠方からのお越し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z w:val="18"/>
                                <w:szCs w:val="18"/>
                              </w:rPr>
                              <w:t>山　田　太　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CRＣ＆Ｇ由紀葉太楷書体" w:hAnsi="HiraKakuProN-W3;CRＣ＆Ｇ由紀葉太楷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z w:val="18"/>
                                <w:szCs w:val="18"/>
                              </w:rPr>
                              <w:t>田　中　花　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CRＣ＆Ｇ由紀葉太楷書体" w:hAnsi="HiraKakuProN-W3;CRＣ＆Ｇ由紀葉太楷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CRＣ＆Ｇ由紀葉太楷書体" w:hAnsi="HiraKakuProN-W3;CRＣ＆Ｇ由紀葉太楷書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341.55pt;mso-wrap-distance-left:9.05pt;mso-wrap-distance-right:9.05pt;mso-wrap-distance-top:0pt;mso-wrap-distance-bottom:0pt;margin-top:33.9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　このたび　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　また遠方からのお越し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CRＣ＆Ｇ由紀葉太楷書体" w:hAnsi="HiraKakuProN-W3;CRＣ＆Ｇ由紀葉太楷書体" w:cs="HiraKakuProN-W3;CRＣ＆Ｇ由紀葉太楷書体"/>
                          <w:sz w:val="18"/>
                          <w:szCs w:val="18"/>
                        </w:rPr>
                        <w:t>山　田　太　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CRＣ＆Ｇ由紀葉太楷書体" w:hAnsi="HiraKakuProN-W3;CRＣ＆Ｇ由紀葉太楷書体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CRＣ＆Ｇ由紀葉太楷書体" w:hAnsi="HiraKakuProN-W3;CRＣ＆Ｇ由紀葉太楷書体" w:cs="HiraKakuProN-W3;CRＣ＆Ｇ由紀葉太楷書体"/>
                          <w:sz w:val="18"/>
                          <w:szCs w:val="18"/>
                        </w:rPr>
                        <w:t>田　中　花　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CRＣ＆Ｇ由紀葉太楷書体" w:hAnsi="HiraKakuProN-W3;CRＣ＆Ｇ由紀葉太楷書体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CRＣ＆Ｇ由紀葉太楷書体" w:hAnsi="HiraKakuProN-W3;CRＣ＆Ｇ由紀葉太楷書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0465</wp:posOffset>
                </wp:positionH>
                <wp:positionV relativeFrom="paragraph">
                  <wp:posOffset>430530</wp:posOffset>
                </wp:positionV>
                <wp:extent cx="2880360" cy="410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10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23.35pt;mso-wrap-distance-left:9.05pt;mso-wrap-distance-right:9.05pt;mso-wrap-distance-top:0pt;mso-wrap-distance-bottom:0pt;margin-top:33.9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170" w:right="170" w:gutter="0" w:header="0" w:top="170" w:footer="0" w:bottom="170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iraKakuProN-W3">
    <w:altName w:val="CRＣ＆Ｇ由紀葉太楷書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5:00Z</dcterms:created>
  <dc:creator>CARD1</dc:creator>
  <dc:description/>
  <cp:keywords/>
  <dc:language>en-US</dc:language>
  <cp:lastModifiedBy>Bless</cp:lastModifiedBy>
  <cp:lastPrinted>2015-01-09T11:17:00Z</cp:lastPrinted>
  <dcterms:modified xsi:type="dcterms:W3CDTF">2015-04-23T07:17:00Z</dcterms:modified>
  <cp:revision>10</cp:revision>
  <dc:subject/>
  <dc:title>blessテンプレート</dc:title>
</cp:coreProperties>
</file>