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rFonts w:ascii="ＭＳ Ｐゴシック" w:hAnsi="ＭＳ Ｐゴシック" w:eastAsia="ＭＳ Ｐゴシック" w:cs="ＭＳ Ｐゴシック"/>
          <w:kern w:val="0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04025" cy="4805680"/>
            <wp:effectExtent l="0" t="0" r="0" b="0"/>
            <wp:wrapNone/>
            <wp:docPr id="1" name="wakaba_syoutaijy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kaba_syoutaijy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396875</wp:posOffset>
                </wp:positionV>
                <wp:extent cx="256349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CRＣ＆Ｇ由紀葉太楷書体" w:hAnsi="HiraKakuProN-W3;CRＣ＆Ｇ由紀葉太楷書体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CRＣ＆Ｇ由紀葉太楷書体" w:hAnsi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CRＣ＆Ｇ由紀葉太楷書体" w:hAnsi="HiraKakuProN-W3;CRＣ＆Ｇ由紀葉太楷書体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CRＣ＆Ｇ由紀葉太楷書体" w:hAnsi="HiraKakuProN-W3;CRＣ＆Ｇ由紀葉太楷書体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31.2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CRＣ＆Ｇ由紀葉太楷書体" w:hAnsi="HiraKakuProN-W3;CRＣ＆Ｇ由紀葉太楷書体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CRＣ＆Ｇ由紀葉太楷書体" w:hAnsi="HiraKakuProN-W3;CRＣ＆Ｇ由紀葉太楷書体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CRＣ＆Ｇ由紀葉太楷書体" w:hAnsi="HiraKakuProN-W3;CRＣ＆Ｇ由紀葉太楷書体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CRＣ＆Ｇ由紀葉太楷書体" w:hAnsi="HiraKakuProN-W3;CRＣ＆Ｇ由紀葉太楷書体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170" w:right="170" w:gutter="0" w:header="0" w:top="170" w:footer="0" w:bottom="170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Bless</cp:lastModifiedBy>
  <cp:lastPrinted>2015-01-09T11:31:00Z</cp:lastPrinted>
  <dcterms:modified xsi:type="dcterms:W3CDTF">2015-04-23T07:18:00Z</dcterms:modified>
  <cp:revision>10</cp:revision>
  <dc:subject/>
  <dc:title>blessテンプレート</dc:title>
</cp:coreProperties>
</file>