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422275</wp:posOffset>
                </wp:positionV>
                <wp:extent cx="2656840" cy="445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raKakuProN-W3;CRＣ＆Ｇ由紀葉太楷書体" w:ascii="HiraKakuProN-W3;CRＣ＆Ｇ由紀葉太楷書体" w:hAnsi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若い二人のため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ご多用中のところ誠に恐縮に存じますが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180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　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0.55pt;mso-wrap-distance-left:9.05pt;mso-wrap-distance-right:9.05pt;mso-wrap-distance-top:0pt;mso-wrap-distance-bottom:0pt;margin-top:33.25pt;mso-position-vertical-relative:text;margin-left: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誠に恐縮ではございますが</w:t>
                      </w:r>
                    </w:p>
                    <w:p>
                      <w:pPr>
                        <w:pStyle w:val="Style19"/>
                        <w:spacing w:lineRule="exact" w:line="34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4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4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HiraKakuProN-W3;CRＣ＆Ｇ由紀葉太楷書体" w:ascii="HiraKakuProN-W3;CRＣ＆Ｇ由紀葉太楷書体" w:hAnsi="HiraKakuProN-W3;CRＣ＆Ｇ由紀葉太楷書体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若い二人のためにお励ましをいただきた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ご多用中のところ誠に恐縮に存じますが</w:t>
                      </w:r>
                    </w:p>
                    <w:p>
                      <w:pPr>
                        <w:pStyle w:val="Style17"/>
                        <w:spacing w:lineRule="exact" w:line="340" w:before="0" w:after="180"/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Style17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　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Bless</cp:lastModifiedBy>
  <cp:lastPrinted>2015-01-09T11:37:00Z</cp:lastPrinted>
  <dcterms:modified xsi:type="dcterms:W3CDTF">2015-04-23T07:18:00Z</dcterms:modified>
  <cp:revision>9</cp:revision>
  <dc:subject/>
  <dc:title>blessテンプレート</dc:title>
</cp:coreProperties>
</file>