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rFonts w:ascii="ＭＳ Ｐゴシック" w:hAnsi="ＭＳ Ｐゴシック" w:eastAsia="ＭＳ Ｐゴシック" w:cs="ＭＳ Ｐゴシック"/>
          <w:kern w:val="0"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804025" cy="4805680"/>
            <wp:effectExtent l="0" t="0" r="0" b="0"/>
            <wp:wrapNone/>
            <wp:docPr id="1" name="wakaba_syoutaijyo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kaba_syoutaijyo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340</wp:posOffset>
                </wp:positionH>
                <wp:positionV relativeFrom="paragraph">
                  <wp:posOffset>488315</wp:posOffset>
                </wp:positionV>
                <wp:extent cx="2631440" cy="411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謹啓　○○の候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jc w:val="lef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jc w:val="lef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中誠に恐縮です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何卒ご光臨の栄賜りたく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180" w:after="0"/>
                              <w:jc w:val="left"/>
                              <w:rPr>
                                <w:rFonts w:ascii="ＭＳ 明朝;MS Mincho" w:hAnsi="ＭＳ 明朝;MS Minch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  <w:szCs w:val="18"/>
                              </w:rPr>
                              <w:t>私ども　このたび結婚式を挙げる運び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  <w:szCs w:val="18"/>
                              </w:rPr>
                              <w:t>これもひとえに　皆様方のおかげと感謝しておりま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iraKakuProN-W3;CRＣ＆Ｇ由紀葉太楷書体" w:hAnsi="HiraKakuProN-W3;CRＣ＆Ｇ由紀葉太楷書体" w:cs="HiraKakuProN-W3;CRＣ＆Ｇ由紀葉太楷書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CRＣ＆Ｇ由紀葉太楷書体" w:hAnsi="HiraKakuProN-W3;CRＣ＆Ｇ由紀葉太楷書体" w:cs="HiraKakuProN-W3;CRＣ＆Ｇ由紀葉太楷書体"/>
                                <w:sz w:val="18"/>
                                <w:szCs w:val="18"/>
                              </w:rPr>
                              <w:t>ご多用中とは存じますが　ご臨席戴ければ幸いに存じます</w:t>
                            </w:r>
                          </w:p>
                          <w:p>
                            <w:pPr>
                              <w:pStyle w:val="Style17"/>
                              <w:spacing w:lineRule="exact" w:line="300" w:before="108" w:after="0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氏名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氏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324pt;mso-wrap-distance-left:9.05pt;mso-wrap-distance-right:9.05pt;mso-wrap-distance-top:0pt;mso-wrap-distance-bottom:0pt;margin-top:38.45pt;mso-position-vertical-relative:text;margin-left:2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謹啓　○○の候　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jc w:val="lef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jc w:val="lef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中誠に恐縮ですが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何卒ご光臨の栄賜りたくご案内申し上げます</w:t>
                      </w:r>
                    </w:p>
                    <w:p>
                      <w:pPr>
                        <w:pStyle w:val="Style19"/>
                        <w:spacing w:lineRule="exact" w:line="3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 w:before="180" w:after="0"/>
                        <w:jc w:val="left"/>
                        <w:rPr>
                          <w:rFonts w:ascii="ＭＳ 明朝;MS Mincho" w:hAnsi="ＭＳ 明朝;MS Minch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  <w:szCs w:val="18"/>
                        </w:rPr>
                        <w:t>私ども　このたび結婚式を挙げる運びとなりました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明朝;MS Mincho" w:hAnsi="ＭＳ 明朝;MS Minch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  <w:szCs w:val="18"/>
                        </w:rPr>
                        <w:t>これもひとえに　皆様方のおかげと感謝しております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iraKakuProN-W3;CRＣ＆Ｇ由紀葉太楷書体" w:hAnsi="HiraKakuProN-W3;CRＣ＆Ｇ由紀葉太楷書体" w:cs="HiraKakuProN-W3;CRＣ＆Ｇ由紀葉太楷書体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CRＣ＆Ｇ由紀葉太楷書体" w:hAnsi="HiraKakuProN-W3;CRＣ＆Ｇ由紀葉太楷書体" w:cs="HiraKakuProN-W3;CRＣ＆Ｇ由紀葉太楷書体"/>
                          <w:sz w:val="18"/>
                          <w:szCs w:val="18"/>
                        </w:rPr>
                        <w:t>ご多用中とは存じますが　ご臨席戴ければ幸いに存じます</w:t>
                      </w:r>
                    </w:p>
                    <w:p>
                      <w:pPr>
                        <w:pStyle w:val="Style17"/>
                        <w:spacing w:lineRule="exact" w:line="300" w:before="108" w:after="0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氏名　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氏名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625475</wp:posOffset>
                </wp:positionV>
                <wp:extent cx="3000375" cy="4794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79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850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850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850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850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1644" w:firstLine="179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644" w:firstLine="179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3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ゴシック;MS Gothic"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77.55pt;mso-wrap-distance-left:9.05pt;mso-wrap-distance-right:9.05pt;mso-wrap-distance-top:0pt;mso-wrap-distance-bottom:0pt;margin-top:49.25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850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850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850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850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1644" w:firstLine="179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Normal"/>
                        <w:spacing w:lineRule="exact" w:line="340"/>
                        <w:ind w:left="1644" w:firstLine="179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340" w:before="0" w:after="3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ＭＳ 明朝;MS Mincho" w:hAnsi="ＭＳ 明朝;MS Mincho" w:cs="ＭＳ ゴシック;MS Gothic"/>
                          <w:spacing w:val="4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4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170" w:right="170" w:gutter="0" w:header="0" w:top="170" w:footer="0" w:bottom="170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iraKakuProN-W3">
    <w:altName w:val="CRＣ＆Ｇ由紀葉太楷書体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46:00Z</dcterms:created>
  <dc:creator>CARD1</dc:creator>
  <dc:description/>
  <cp:keywords/>
  <dc:language>en-US</dc:language>
  <cp:lastModifiedBy>Bless</cp:lastModifiedBy>
  <cp:lastPrinted>2015-01-09T11:39:00Z</cp:lastPrinted>
  <dcterms:modified xsi:type="dcterms:W3CDTF">2015-04-23T07:19:00Z</dcterms:modified>
  <cp:revision>21</cp:revision>
  <dc:subject/>
  <dc:title>blessテンプレート</dc:title>
</cp:coreProperties>
</file>