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161925</wp:posOffset>
            </wp:positionV>
            <wp:extent cx="639064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8:18:00Z</dcterms:modified>
  <cp:revision>13</cp:revision>
  <dc:subject/>
  <dc:title>blessテンプレート</dc:title>
</cp:coreProperties>
</file>