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-6985</wp:posOffset>
            </wp:positionV>
            <wp:extent cx="1529080" cy="182181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81830</wp:posOffset>
            </wp:positionH>
            <wp:positionV relativeFrom="paragraph">
              <wp:posOffset>130810</wp:posOffset>
            </wp:positionV>
            <wp:extent cx="939800" cy="620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04740</wp:posOffset>
            </wp:positionH>
            <wp:positionV relativeFrom="paragraph">
              <wp:posOffset>2821305</wp:posOffset>
            </wp:positionV>
            <wp:extent cx="1529080" cy="18218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</wp:posOffset>
                </wp:positionH>
                <wp:positionV relativeFrom="paragraph">
                  <wp:posOffset>406400</wp:posOffset>
                </wp:positionV>
                <wp:extent cx="2736215" cy="4566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456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お健やかにお過ごしのこととお喜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さ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このたび　私たちは結婚式を挙げることに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ぜひ皆様に挙式の立会人になって見届けていただきたく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私たちの新しい旅立ちの誓いを人前結婚式で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行いたいと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なお挙式後にささやかな披露宴を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用意いたしました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のところ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ぜひご出席くださいますようお願い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359.55pt;mso-wrap-distance-left:9.05pt;mso-wrap-distance-right:9.05pt;mso-wrap-distance-top:0pt;mso-wrap-distance-bottom:0pt;margin-top:32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○○の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お健やかにお過ごしのこととお喜び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さて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このたび　私たちは結婚式を挙げることになりました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ぜひ皆様に挙式の立会人になって見届けていただきたく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私たちの新しい旅立ちの誓いを人前結婚式で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行いたいと存じ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なお挙式後にささやかな披露宴を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用意いたしました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多用中のところ誠に恐縮ではございますが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ぜひご出席くださいますようお願い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0465</wp:posOffset>
                </wp:positionH>
                <wp:positionV relativeFrom="paragraph">
                  <wp:posOffset>342900</wp:posOffset>
                </wp:positionV>
                <wp:extent cx="2880360" cy="40678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06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95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954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20.3pt;mso-wrap-distance-left:9.05pt;mso-wrap-distance-right:9.05pt;mso-wrap-distance-top:0pt;mso-wrap-distance-bottom:0pt;margin-top:27pt;mso-position-vertical-relative:text;margin-left:2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95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954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0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14:00Z</dcterms:created>
  <dc:creator>CARD1</dc:creator>
  <dc:description/>
  <cp:keywords/>
  <dc:language>en-US</dc:language>
  <cp:lastModifiedBy>daiken140430</cp:lastModifiedBy>
  <cp:lastPrinted>2015-01-09T11:18:00Z</cp:lastPrinted>
  <dcterms:modified xsi:type="dcterms:W3CDTF">2015-06-18T10:40:00Z</dcterms:modified>
  <cp:revision>3</cp:revision>
  <dc:subject/>
  <dc:title>blessテンプレート</dc:title>
</cp:coreProperties>
</file>