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74205" cy="47637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4970</wp:posOffset>
                </wp:positionH>
                <wp:positionV relativeFrom="paragraph">
                  <wp:posOffset>305435</wp:posOffset>
                </wp:positionV>
                <wp:extent cx="2853055" cy="436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36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7"/>
                              <w:spacing w:lineRule="atLeast" w:line="40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7"/>
                              <w:spacing w:lineRule="atLeast" w:line="400" w:before="0" w:after="18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19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43.75pt;mso-wrap-distance-left:9.05pt;mso-wrap-distance-right:9.05pt;mso-wrap-distance-top:0pt;mso-wrap-distance-bottom:0pt;margin-top:24.05pt;mso-position-vertical-relative:text;margin-left:31.1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atLeas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9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36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atLeast" w:line="36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7"/>
                        <w:spacing w:lineRule="atLeast" w:line="40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7"/>
                        <w:spacing w:lineRule="atLeast" w:line="400" w:before="0" w:after="18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　</w:t>
                      </w:r>
                    </w:p>
                    <w:p>
                      <w:pPr>
                        <w:pStyle w:val="Style19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6265</wp:posOffset>
                </wp:positionH>
                <wp:positionV relativeFrom="paragraph">
                  <wp:posOffset>4145280</wp:posOffset>
                </wp:positionV>
                <wp:extent cx="29718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26.4pt;mso-position-vertical-relative:text;margin-left:46.9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0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5-06-18T11:48:00Z</dcterms:modified>
  <cp:revision>13</cp:revision>
  <dc:subject/>
  <dc:title>blessテンプレート</dc:title>
</cp:coreProperties>
</file>