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lang w:val="en-US" w:eastAsia="en-US"/>
        </w:rPr>
      </w:pPr>
      <w:r>
        <w:rPr>
          <w:rFonts w:cs="ＭＳ ゴシック;MS Gothic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74205" cy="476377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0535</wp:posOffset>
                </wp:positionH>
                <wp:positionV relativeFrom="paragraph">
                  <wp:posOffset>324485</wp:posOffset>
                </wp:positionV>
                <wp:extent cx="3371850" cy="423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の候　皆様にはお健やかにお過ごしのこととお喜び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さて このたび 私たちは○○国の○○の○○○教会にて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結婚式を挙げ 帰国いたし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つきましては 日頃お世話になっている皆様に挨拶を兼ねまして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ささやかながら心ばかりの披露宴を催したいと思っております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多忙中のところ誠に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szCs w:val="19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7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t>佐　藤　花　子　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rPr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33.7pt;mso-wrap-distance-left:9.05pt;mso-wrap-distance-right:9.05pt;mso-wrap-distance-top:0pt;mso-wrap-distance-bottom:0pt;margin-top:25.55pt;mso-position-vertical-relative:text;margin-left:37.0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8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謹啓　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の候　皆様にはお健やかにお過ごしのこととお喜び申し上げます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さて このたび 私たちは○○国の○○の○○○教会にて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結婚式を挙げ 帰国いたし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つきましては 日頃お世話になっている皆様に挨拶を兼ねまして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ささやかながら心ばかりの披露宴を催したいと思っております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多忙中のところ誠に恐縮では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szCs w:val="19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20"/>
                        <w:spacing w:lineRule="exact" w:line="38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exact" w:line="38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山　田　太　郎　</w:t>
                      </w:r>
                    </w:p>
                    <w:p>
                      <w:pPr>
                        <w:pStyle w:val="Style20"/>
                        <w:spacing w:lineRule="exact" w:line="380" w:before="0" w:after="72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  <w:t>佐　藤　花　子　</w:t>
                      </w:r>
                    </w:p>
                    <w:p>
                      <w:pPr>
                        <w:pStyle w:val="Style20"/>
                        <w:spacing w:lineRule="exact" w:line="380"/>
                        <w:rPr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spacing w:val="1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08660</wp:posOffset>
                </wp:positionH>
                <wp:positionV relativeFrom="paragraph">
                  <wp:posOffset>4336415</wp:posOffset>
                </wp:positionV>
                <wp:extent cx="297180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41.45pt;mso-position-vertical-relative:text;margin-left:55.8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8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5:00Z</dcterms:created>
  <dc:creator>CARD1</dc:creator>
  <dc:description/>
  <cp:keywords/>
  <dc:language>en-US</dc:language>
  <cp:lastModifiedBy>daiken140430</cp:lastModifiedBy>
  <cp:lastPrinted>2002-09-17T17:29:00Z</cp:lastPrinted>
  <dcterms:modified xsi:type="dcterms:W3CDTF">2015-06-18T11:49:00Z</dcterms:modified>
  <cp:revision>10</cp:revision>
  <dc:subject/>
  <dc:title>blessテンプレート</dc:title>
</cp:coreProperties>
</file>