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59715</wp:posOffset>
                </wp:positionV>
                <wp:extent cx="337185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 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挙式後にささやかな披露宴を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忙中のところ また遠方からのお越しで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1pt;mso-wrap-distance-left:9.05pt;mso-wrap-distance-right:9.05pt;mso-wrap-distance-top:0pt;mso-wrap-distance-bottom:0pt;margin-top:20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 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挙式後にささやかな披露宴を催したいと存じます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忙中のところ また遠方からのお越しで誠に恐縮ではございますが</w:t>
                      </w:r>
                    </w:p>
                    <w:p>
                      <w:pPr>
                        <w:pStyle w:val="Style19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exac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19"/>
                        <w:spacing w:lineRule="exact" w:line="40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7840</wp:posOffset>
                </wp:positionH>
                <wp:positionV relativeFrom="paragraph">
                  <wp:posOffset>4058920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国　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教会　　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19.6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国　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教会　　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8T11:50:00Z</dcterms:modified>
  <cp:revision>11</cp:revision>
  <dc:subject/>
  <dc:title>blessテンプレート</dc:title>
</cp:coreProperties>
</file>