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97815</wp:posOffset>
                </wp:positionV>
                <wp:extent cx="3371850" cy="428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さて このたび 私たちは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ぜひ ご出席ください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/>
                            </w:pPr>
                            <w:r>
                              <w:rPr/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60" w:before="0" w:after="7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7.5pt;mso-wrap-distance-left:9.05pt;mso-wrap-distance-right:9.05pt;mso-wrap-distance-top:0pt;mso-wrap-distance-bottom:0pt;margin-top:23.45pt;mso-position-vertical-relative:text;margin-left:27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さて このたび 私たちは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ぜひ ご出席ください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/>
                      </w:pPr>
                      <w:r>
                        <w:rPr/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60" w:before="0" w:after="72"/>
                        <w:rPr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exact" w:line="40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1025</wp:posOffset>
                </wp:positionH>
                <wp:positionV relativeFrom="paragraph">
                  <wp:posOffset>4110355</wp:posOffset>
                </wp:positionV>
                <wp:extent cx="29718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1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  <w:szCs w:val="16"/>
                              </w:rPr>
                              <w:t>挙式に関しましては皆様の前で誓い合う「人前挙式」にておこなわ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23.65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1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6"/>
                          <w:szCs w:val="16"/>
                        </w:rPr>
                        <w:t>挙式に関しましては皆様の前で誓い合う「人前挙式」にておこなわせていただき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14-12-08T11:50:00Z</cp:lastPrinted>
  <dcterms:modified xsi:type="dcterms:W3CDTF">2015-06-18T11:51:00Z</dcterms:modified>
  <cp:revision>11</cp:revision>
  <dc:subject/>
  <dc:title>blessテンプレート</dc:title>
</cp:coreProperties>
</file>