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74205" cy="476377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7190</wp:posOffset>
                </wp:positionH>
                <wp:positionV relativeFrom="paragraph">
                  <wp:posOffset>196215</wp:posOffset>
                </wp:positionV>
                <wp:extent cx="3314700" cy="4303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7"/>
                                <w:szCs w:val="17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の候　皆様には益々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right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7"/>
                                <w:szCs w:val="17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right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7"/>
                                <w:szCs w:val="17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の婚約が整い結婚式を挙げる運び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ご多用中のところ　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ご臨席賜りますよう　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何卒ご理解いただき　ふたりの門出を見届けていただければ幸いに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8.85pt;mso-wrap-distance-left:9.05pt;mso-wrap-distance-right:9.05pt;mso-wrap-distance-top:0pt;mso-wrap-distance-bottom:0pt;margin-top:15.45pt;mso-position-vertical-relative:text;margin-left:29.7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7"/>
                          <w:szCs w:val="17"/>
                        </w:rPr>
                        <w:t>○○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の候　皆様には益々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00"/>
                        <w:jc w:val="right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7"/>
                          <w:szCs w:val="17"/>
                        </w:rPr>
                        <w:t>○○○○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00"/>
                        <w:jc w:val="right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7"/>
                          <w:szCs w:val="17"/>
                        </w:rPr>
                        <w:t>○○○○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の婚約が整い結婚式を挙げる運びとなりました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ご多用中のところ　誠に恐縮でございますが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ご臨席賜りますよう　ご案内申し上げます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何卒ご理解いただき　ふたりの門出を見届けていただければ幸いに存じます</w:t>
                      </w:r>
                    </w:p>
                    <w:p>
                      <w:pPr>
                        <w:pStyle w:val="Style20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5475</wp:posOffset>
                </wp:positionH>
                <wp:positionV relativeFrom="paragraph">
                  <wp:posOffset>3780790</wp:posOffset>
                </wp:positionV>
                <wp:extent cx="2825115" cy="405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319.3pt;mso-wrap-distance-left:9.05pt;mso-wrap-distance-right:9.05pt;mso-wrap-distance-top:0pt;mso-wrap-distance-bottom:0pt;margin-top:297.7pt;mso-position-vertical-relative:text;margin-left:49.2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14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/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9:00Z</dcterms:created>
  <dc:creator>CARD1</dc:creator>
  <dc:description/>
  <cp:keywords/>
  <dc:language>en-US</dc:language>
  <cp:lastModifiedBy>daiken140430</cp:lastModifiedBy>
  <cp:lastPrinted>2015-01-07T11:08:00Z</cp:lastPrinted>
  <dcterms:modified xsi:type="dcterms:W3CDTF">2015-06-18T11:54:00Z</dcterms:modified>
  <cp:revision>10</cp:revision>
  <dc:subject/>
  <dc:title>blessテンプレート</dc:title>
</cp:coreProperties>
</file>