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042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457200</wp:posOffset>
            </wp:positionV>
            <wp:extent cx="68707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77800</wp:posOffset>
                </wp:positionV>
                <wp:extent cx="2743200" cy="8890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-14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257300</wp:posOffset>
                </wp:positionV>
                <wp:extent cx="2743200" cy="8890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99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2692400</wp:posOffset>
                </wp:positionV>
                <wp:extent cx="2743200" cy="88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12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4140200</wp:posOffset>
                </wp:positionV>
                <wp:extent cx="2743200" cy="889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26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5575300</wp:posOffset>
                </wp:positionV>
                <wp:extent cx="2743200" cy="889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39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6985000</wp:posOffset>
                </wp:positionV>
                <wp:extent cx="2743200" cy="889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550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-177800</wp:posOffset>
                </wp:positionV>
                <wp:extent cx="2743200" cy="889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-14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257300</wp:posOffset>
                </wp:positionV>
                <wp:extent cx="274320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99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2692400</wp:posOffset>
                </wp:positionV>
                <wp:extent cx="2743200" cy="889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12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4140200</wp:posOffset>
                </wp:positionV>
                <wp:extent cx="2743200" cy="889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26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5575300</wp:posOffset>
                </wp:positionV>
                <wp:extent cx="2743200" cy="889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39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6985000</wp:posOffset>
                </wp:positionV>
                <wp:extent cx="2743200" cy="88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550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ｄｔｐ14</dc:creator>
  <dc:description/>
  <dc:language>en-US</dc:language>
  <cp:lastModifiedBy>daiken140430</cp:lastModifiedBy>
  <cp:lastPrinted>2010-02-24T19:01:00Z</cp:lastPrinted>
  <dcterms:modified xsi:type="dcterms:W3CDTF">2015-09-14T09:53:00Z</dcterms:modified>
  <cp:revision>2</cp:revision>
  <dc:subject/>
  <dc:title/>
</cp:coreProperties>
</file>