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8" w:right="-1042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241300</wp:posOffset>
            </wp:positionV>
            <wp:extent cx="68834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</wp:posOffset>
                </wp:positionV>
                <wp:extent cx="2743200" cy="8890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0</wp:posOffset>
                </wp:positionV>
                <wp:extent cx="2743200" cy="889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1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03600</wp:posOffset>
                </wp:positionV>
                <wp:extent cx="2743200" cy="8890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6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851400</wp:posOffset>
                </wp:positionV>
                <wp:extent cx="2743200" cy="889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8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2743200" cy="8890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734300</wp:posOffset>
                </wp:positionV>
                <wp:extent cx="2743200" cy="889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60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533400</wp:posOffset>
                </wp:positionV>
                <wp:extent cx="2743200" cy="889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1968500</wp:posOffset>
                </wp:positionV>
                <wp:extent cx="2743200" cy="889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15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3403600</wp:posOffset>
                </wp:positionV>
                <wp:extent cx="2743200" cy="88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68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4851400</wp:posOffset>
                </wp:positionV>
                <wp:extent cx="2743200" cy="889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8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6286500</wp:posOffset>
                </wp:positionV>
                <wp:extent cx="2743200" cy="889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9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7734300</wp:posOffset>
                </wp:positionV>
                <wp:extent cx="2743200" cy="889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609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87" w:gutter="0" w:header="0" w:top="170" w:footer="0" w:bottom="28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1:00Z</dcterms:created>
  <dc:creator>bless　テンプレート</dc:creator>
  <dc:description/>
  <dc:language>en-US</dc:language>
  <cp:lastModifiedBy>daiken140430</cp:lastModifiedBy>
  <cp:lastPrinted>2011-05-02T20:13:00Z</cp:lastPrinted>
  <dcterms:modified xsi:type="dcterms:W3CDTF">2015-09-14T09:51:00Z</dcterms:modified>
  <cp:revision>2</cp:revision>
  <dc:subject/>
  <dc:title>bless付箋テンプレート</dc:title>
</cp:coreProperties>
</file>