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8" w:right="-1042" w:hanging="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54000</wp:posOffset>
            </wp:positionV>
            <wp:extent cx="6898640" cy="869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0</wp:posOffset>
                </wp:positionV>
                <wp:extent cx="2743200" cy="8890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4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968500</wp:posOffset>
                </wp:positionV>
                <wp:extent cx="2743200" cy="8890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1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403600</wp:posOffset>
                </wp:positionV>
                <wp:extent cx="2743200" cy="8890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26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851400</wp:posOffset>
                </wp:positionV>
                <wp:extent cx="2743200" cy="8890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38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286500</wp:posOffset>
                </wp:positionV>
                <wp:extent cx="2743200" cy="8890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4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734300</wp:posOffset>
                </wp:positionV>
                <wp:extent cx="2743200" cy="889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60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3200</wp:posOffset>
                </wp:positionH>
                <wp:positionV relativeFrom="paragraph">
                  <wp:posOffset>533400</wp:posOffset>
                </wp:positionV>
                <wp:extent cx="2743200" cy="889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42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3200</wp:posOffset>
                </wp:positionH>
                <wp:positionV relativeFrom="paragraph">
                  <wp:posOffset>1968500</wp:posOffset>
                </wp:positionV>
                <wp:extent cx="2743200" cy="889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155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3403600</wp:posOffset>
                </wp:positionV>
                <wp:extent cx="2743200" cy="889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268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200</wp:posOffset>
                </wp:positionH>
                <wp:positionV relativeFrom="paragraph">
                  <wp:posOffset>4851400</wp:posOffset>
                </wp:positionV>
                <wp:extent cx="2743200" cy="889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382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3200</wp:posOffset>
                </wp:positionH>
                <wp:positionV relativeFrom="paragraph">
                  <wp:posOffset>6286500</wp:posOffset>
                </wp:positionV>
                <wp:extent cx="2743200" cy="889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495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3200</wp:posOffset>
                </wp:positionH>
                <wp:positionV relativeFrom="paragraph">
                  <wp:posOffset>7734300</wp:posOffset>
                </wp:positionV>
                <wp:extent cx="2743200" cy="889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609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3" w:right="187" w:gutter="0" w:header="0" w:top="170" w:footer="0" w:bottom="28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color w:val="000000"/>
      <w:kern w:val="2"/>
      <w:sz w:val="28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10:00Z</dcterms:created>
  <dc:creator>bless　テンプレート</dc:creator>
  <dc:description/>
  <cp:keywords/>
  <dc:language>en-US</dc:language>
  <cp:lastModifiedBy>daiken140430</cp:lastModifiedBy>
  <cp:lastPrinted>2010-02-24T19:01:00Z</cp:lastPrinted>
  <dcterms:modified xsi:type="dcterms:W3CDTF">2015-09-14T09:57:00Z</dcterms:modified>
  <cp:revision>9</cp:revision>
  <dc:subject/>
  <dc:title>bless付箋テンプレート</dc:title>
</cp:coreProperties>
</file>