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7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81000</wp:posOffset>
                </wp:positionV>
                <wp:extent cx="33782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〒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000-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熊本志市須屋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219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80pt;mso-wrap-distance-left:9.05pt;mso-wrap-distance-right:9.05pt;mso-wrap-distance-top:0pt;mso-wrap-distance-bottom:0pt;margin-top:3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〒</w:t>
                      </w: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000-0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熊本志市須屋</w:t>
                      </w: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2190-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524000</wp:posOffset>
                </wp:positionV>
                <wp:extent cx="289814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田中　はな子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50pt;mso-wrap-distance-left:9.05pt;mso-wrap-distance-right:9.05pt;mso-wrap-distance-top:0pt;mso-wrap-distance-bottom:0pt;margin-top:120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田中　はな子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140" w:right="270" w:gutter="0" w:header="0" w:top="200" w:footer="0" w:bottom="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8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2:00Z</dcterms:created>
  <dc:creator>ｄｔｐ14</dc:creator>
  <dc:description/>
  <dc:language>en-US</dc:language>
  <cp:lastModifiedBy>ｄｔｐ14</cp:lastModifiedBy>
  <cp:lastPrinted>2010-05-10T16:17:00Z</cp:lastPrinted>
  <dcterms:modified xsi:type="dcterms:W3CDTF">2010-05-10T08:32:00Z</dcterms:modified>
  <cp:revision>2</cp:revision>
  <dc:subject/>
  <dc:title/>
</cp:coreProperties>
</file>