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paragraph">
              <wp:posOffset>175895</wp:posOffset>
            </wp:positionV>
            <wp:extent cx="2984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0</wp:posOffset>
                </wp:positionV>
                <wp:extent cx="977900" cy="3556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県熊本志市須屋二一九〇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0pt;mso-wrap-distance-left:9.05pt;mso-wrap-distance-right:9.05pt;mso-wrap-distance-top:0pt;mso-wrap-distance-bottom:0pt;margin-top:9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県熊本志市須屋二一九〇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-</w:t>
                      </w: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098550</wp:posOffset>
                </wp:positionV>
                <wp:extent cx="1031240" cy="3302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0pt;mso-wrap-distance-left:9.05pt;mso-wrap-distance-right:9.05pt;mso-wrap-distance-top:0pt;mso-wrap-distance-bottom:0pt;margin-top:8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397000</wp:posOffset>
                </wp:positionV>
                <wp:extent cx="1422400" cy="36830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  <w:t>食物アレルギーの方は下記にその旨をお書き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  <w:t>（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  <w:t>・当日、駐車場御利用の有無をお聞かせ下さい。　　　　有（　　台）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5"/>
                              </w:rPr>
                              <w:t>・　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90pt;mso-wrap-distance-left:9.05pt;mso-wrap-distance-right:9.05pt;mso-wrap-distance-top:0pt;mso-wrap-distance-bottom:0pt;margin-top:110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15"/>
                        </w:rPr>
                        <w:t>食物アレルギーの方は下記にその旨をお書き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man Old Style" w:hAnsi="Bookman Old Style" w:cs="Bookman Old Style"/>
                          <w:sz w:val="15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15"/>
                        </w:rPr>
                        <w:t>（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15"/>
                        </w:rPr>
                        <w:t>・当日、駐車場御利用の有無をお聞かせ下さい。　　　　有（　　台）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15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sz w:val="15"/>
                        </w:rPr>
                        <w:t>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339725</wp:posOffset>
                </wp:positionV>
                <wp:extent cx="25400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26.7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00" w:right="200" w:gutter="0" w:header="0" w:top="140" w:footer="0" w:bottom="2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40" w:hanging="1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4:00Z</dcterms:created>
  <dc:creator>ｄｔｐ14</dc:creator>
  <dc:description/>
  <cp:keywords/>
  <dc:language>en-US</dc:language>
  <cp:lastModifiedBy>bless</cp:lastModifiedBy>
  <cp:lastPrinted>2015-07-24T15:13:00Z</cp:lastPrinted>
  <dcterms:modified xsi:type="dcterms:W3CDTF">2015-07-24T06:17:00Z</dcterms:modified>
  <cp:revision>11</cp:revision>
  <dc:subject/>
  <dc:title/>
</cp:coreProperties>
</file>