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7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6690</wp:posOffset>
            </wp:positionH>
            <wp:positionV relativeFrom="paragraph">
              <wp:posOffset>175895</wp:posOffset>
            </wp:positionV>
            <wp:extent cx="2984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143000</wp:posOffset>
                </wp:positionV>
                <wp:extent cx="977900" cy="35560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熊本県熊本志市須屋二一九〇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-</w:t>
                            </w: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80pt;mso-wrap-distance-left:9.05pt;mso-wrap-distance-right:9.05pt;mso-wrap-distance-top:0pt;mso-wrap-distance-bottom:0pt;margin-top:90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熊本県熊本志市須屋二一九〇</w:t>
                      </w: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-</w:t>
                      </w: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1098550</wp:posOffset>
                </wp:positionV>
                <wp:extent cx="1031240" cy="3302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田中　はな子　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60pt;mso-wrap-distance-left:9.05pt;mso-wrap-distance-right:9.05pt;mso-wrap-distance-top:0pt;mso-wrap-distance-bottom:0pt;margin-top:86.5pt;mso-position-vertical-relative:text;margin-left: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田中　はな子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73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373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798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00" w:right="200" w:gutter="0" w:header="0" w:top="140" w:footer="0" w:bottom="27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3:00Z</dcterms:created>
  <dc:creator>ｄｔｐ14</dc:creator>
  <dc:description/>
  <cp:keywords/>
  <dc:language>en-US</dc:language>
  <cp:lastModifiedBy>bless</cp:lastModifiedBy>
  <cp:lastPrinted>2015-07-24T15:18:00Z</cp:lastPrinted>
  <dcterms:modified xsi:type="dcterms:W3CDTF">2015-07-24T06:18:00Z</dcterms:modified>
  <cp:revision>3</cp:revision>
  <dc:subject/>
  <dc:title/>
</cp:coreProperties>
</file>