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53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2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02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02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0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0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50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50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589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27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50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589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27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50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589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27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99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99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307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776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099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307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776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099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307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4-08-29T01:26:00Z</dcterms:modified>
  <cp:revision>7</cp:revision>
  <dc:subject>結婚式 招待状・席次表 無料テンプレート　16卓　160名様</dc:subject>
  <dc:title>blessテンプレート</dc:title>
</cp:coreProperties>
</file>