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67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06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67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06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472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397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5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472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711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397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5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72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11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397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5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377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7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616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6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302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8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8377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7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616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6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302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8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377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7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616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6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302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8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10:53:00Z</dcterms:modified>
  <cp:revision>4</cp:revision>
  <dc:subject>結婚式 招待状・席次表 無料テンプレート　16卓　160名様</dc:subject>
  <dc:title>blessテンプレート</dc:title>
</cp:coreProperties>
</file>