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306570</wp:posOffset>
                </wp:positionH>
                <wp:positionV relativeFrom="paragraph">
                  <wp:posOffset>135890</wp:posOffset>
                </wp:positionV>
                <wp:extent cx="3779520" cy="89725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79640" cy="897120"/>
                          <a:chOff x="0" y="0"/>
                          <a:chExt cx="3779640" cy="897120"/>
                        </a:xfrm>
                      </wpg:grpSpPr>
                      <wps:wsp>
                        <wps:cNvSpPr txBox="1"/>
                        <wps:spPr>
                          <a:xfrm>
                            <a:off x="1594440" y="485640"/>
                            <a:ext cx="57348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高　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57040"/>
                            <a:ext cx="108000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田 ○夫 様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360" y="576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御媒酌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08520" y="257040"/>
                            <a:ext cx="72000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太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82680" y="5760"/>
                            <a:ext cx="53964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01880" y="257040"/>
                            <a:ext cx="72000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花 子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04840" y="0"/>
                            <a:ext cx="53964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婦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99280" y="257040"/>
                            <a:ext cx="108000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田 ○子 様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69400" y="576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御媒令夫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9.1pt;margin-top:10.7pt;width:297.6pt;height:70.6pt" coordorigin="6782,214" coordsize="5952,1412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9293;top:979;width:902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高　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82;top:619;width:1700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2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田 ○夫 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825;top:223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御媒酌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685;top:619;width:1133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太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802;top:223;width:849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777;top:619;width:1133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花 子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939;top:214;width:849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婦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033;top:619;width:1700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2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田 ○子 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986;top:223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御媒令夫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00025</wp:posOffset>
                </wp:positionH>
                <wp:positionV relativeFrom="paragraph">
                  <wp:posOffset>91440</wp:posOffset>
                </wp:positionV>
                <wp:extent cx="546735" cy="3429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8"/>
                              </w:rPr>
                              <w:t>○</w:t>
                            </w:r>
                            <w:r>
                              <w:rPr>
                                <w:rFonts w:eastAsia="Century" w:cs="Century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05pt;height:27pt;mso-wrap-distance-left:9.05pt;mso-wrap-distance-right:9.05pt;mso-wrap-distance-top:0pt;mso-wrap-distance-bottom:0pt;margin-top:7.2pt;mso-position-vertical-relative:text;margin-left:15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8"/>
                        </w:rPr>
                        <w:t>○</w:t>
                      </w:r>
                      <w:r>
                        <w:rPr>
                          <w:rFonts w:eastAsia="Century" w:cs="Century"/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</w:rPr>
                        <w:t>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06755</wp:posOffset>
                </wp:positionH>
                <wp:positionV relativeFrom="paragraph">
                  <wp:posOffset>205740</wp:posOffset>
                </wp:positionV>
                <wp:extent cx="2853690" cy="38862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3690" cy="388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御両家結婚披露宴御席次表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4.7pt;height:30.6pt;mso-wrap-distance-left:9.05pt;mso-wrap-distance-right:9.05pt;mso-wrap-distance-top:0pt;mso-wrap-distance-bottom:0pt;margin-top:16.2pt;mso-position-vertical-relative:text;margin-left:55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御両家結婚披露宴御席次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721340</wp:posOffset>
                </wp:positionH>
                <wp:positionV relativeFrom="paragraph">
                  <wp:posOffset>-114300</wp:posOffset>
                </wp:positionV>
                <wp:extent cx="920115" cy="182880"/>
                <wp:effectExtent l="0" t="0" r="0" b="0"/>
                <wp:wrapNone/>
                <wp:docPr id="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11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○○</w:t>
                            </w:r>
                            <w:r>
                              <w:rPr>
                                <w:sz w:val="24"/>
                              </w:rPr>
                              <w:t>ホテル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45pt;height:14.4pt;mso-wrap-distance-left:9.05pt;mso-wrap-distance-right:9.05pt;mso-wrap-distance-top:0pt;mso-wrap-distance-bottom:0pt;margin-top:-9pt;mso-position-vertical-relative:text;margin-left:844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  <w:t>○○</w:t>
                      </w:r>
                      <w:r>
                        <w:rPr>
                          <w:sz w:val="24"/>
                        </w:rPr>
                        <w:t>ホテ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721340</wp:posOffset>
                </wp:positionH>
                <wp:positionV relativeFrom="paragraph">
                  <wp:posOffset>45720</wp:posOffset>
                </wp:positionV>
                <wp:extent cx="1280160" cy="18288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016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002</w:t>
                            </w:r>
                            <w:r>
                              <w:rPr>
                                <w:sz w:val="24"/>
                              </w:rPr>
                              <w:t>年○月○日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8pt;height:14.4pt;mso-wrap-distance-left:9.05pt;mso-wrap-distance-right:9.05pt;mso-wrap-distance-top:0pt;mso-wrap-distance-bottom:0pt;margin-top:3.6pt;mso-position-vertical-relative:text;margin-left:844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2002</w:t>
                      </w:r>
                      <w:r>
                        <w:rPr>
                          <w:sz w:val="24"/>
                        </w:rPr>
                        <w:t>年○月○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721340</wp:posOffset>
                </wp:positionH>
                <wp:positionV relativeFrom="paragraph">
                  <wp:posOffset>204470</wp:posOffset>
                </wp:positionV>
                <wp:extent cx="1040130" cy="18415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0130" cy="18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z w:val="24"/>
                              </w:rPr>
                              <w:t>時○分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9pt;height:14.5pt;mso-wrap-distance-left:9.05pt;mso-wrap-distance-right:9.05pt;mso-wrap-distance-top:0pt;mso-wrap-distance-bottom:0pt;margin-top:16.1pt;mso-position-vertical-relative:text;margin-left:844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  <w:t>○</w:t>
                      </w:r>
                      <w:r>
                        <w:rPr>
                          <w:sz w:val="24"/>
                        </w:rPr>
                        <w:t>時○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00025</wp:posOffset>
                </wp:positionH>
                <wp:positionV relativeFrom="paragraph">
                  <wp:posOffset>114300</wp:posOffset>
                </wp:positionV>
                <wp:extent cx="546735" cy="41148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" cy="411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8"/>
                              </w:rPr>
                              <w:t>○</w:t>
                            </w:r>
                            <w:r>
                              <w:rPr>
                                <w:rFonts w:eastAsia="Century" w:cs="Century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山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05pt;height:32.4pt;mso-wrap-distance-left:9.05pt;mso-wrap-distance-right:9.05pt;mso-wrap-distance-top:0pt;mso-wrap-distance-bottom:0pt;margin-top:9pt;mso-position-vertical-relative:text;margin-left:15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8"/>
                        </w:rPr>
                        <w:t>○</w:t>
                      </w:r>
                      <w:r>
                        <w:rPr>
                          <w:rFonts w:eastAsia="Century" w:cs="Century"/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</w:rPr>
                        <w:t>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840"/>
          <w:tab w:val="left" w:pos="6840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6840" w:leader="none"/>
        </w:tabs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101725</wp:posOffset>
                </wp:positionH>
                <wp:positionV relativeFrom="paragraph">
                  <wp:posOffset>984885</wp:posOffset>
                </wp:positionV>
                <wp:extent cx="340360" cy="346075"/>
                <wp:effectExtent l="0" t="0" r="0" b="0"/>
                <wp:wrapNone/>
                <wp:docPr id="8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</w:rPr>
                              <w:t>寿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77.55pt;mso-position-vertical-relative:text;margin-left:86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</w:rPr>
                        <w:t>寿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0969625</wp:posOffset>
                </wp:positionH>
                <wp:positionV relativeFrom="paragraph">
                  <wp:posOffset>982345</wp:posOffset>
                </wp:positionV>
                <wp:extent cx="340360" cy="346075"/>
                <wp:effectExtent l="0" t="0" r="0" b="0"/>
                <wp:wrapNone/>
                <wp:docPr id="9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</w:rPr>
                              <w:t>寿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77.35pt;mso-position-vertical-relative:text;margin-left:863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</w:rPr>
                        <w:t>寿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035675</wp:posOffset>
                </wp:positionH>
                <wp:positionV relativeFrom="paragraph">
                  <wp:posOffset>982345</wp:posOffset>
                </wp:positionV>
                <wp:extent cx="340360" cy="346075"/>
                <wp:effectExtent l="0" t="0" r="0" b="0"/>
                <wp:wrapNone/>
                <wp:docPr id="10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</w:rPr>
                              <w:t>寿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77.35pt;mso-position-vertical-relative:text;margin-left:475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</w:rPr>
                        <w:t>寿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8502650</wp:posOffset>
                </wp:positionH>
                <wp:positionV relativeFrom="paragraph">
                  <wp:posOffset>982345</wp:posOffset>
                </wp:positionV>
                <wp:extent cx="340360" cy="346075"/>
                <wp:effectExtent l="0" t="0" r="0" b="0"/>
                <wp:wrapNone/>
                <wp:docPr id="11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</w:rPr>
                              <w:t>寿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77.35pt;mso-position-vertical-relative:text;margin-left:669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</w:rPr>
                        <w:t>寿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568700</wp:posOffset>
                </wp:positionH>
                <wp:positionV relativeFrom="paragraph">
                  <wp:posOffset>982345</wp:posOffset>
                </wp:positionV>
                <wp:extent cx="340360" cy="346075"/>
                <wp:effectExtent l="0" t="0" r="0" b="0"/>
                <wp:wrapNone/>
                <wp:docPr id="12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</w:rPr>
                              <w:t>寿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77.35pt;mso-position-vertical-relative:text;margin-left:28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</w:rPr>
                        <w:t>寿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6195</wp:posOffset>
                </wp:positionH>
                <wp:positionV relativeFrom="paragraph">
                  <wp:posOffset>342900</wp:posOffset>
                </wp:positionV>
                <wp:extent cx="1133475" cy="1612265"/>
                <wp:effectExtent l="0" t="0" r="0" b="0"/>
                <wp:wrapNone/>
                <wp:docPr id="13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3475" cy="1612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36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36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36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36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25pt;height:126.95pt;mso-wrap-distance-left:9.05pt;mso-wrap-distance-right:9.05pt;mso-wrap-distance-top:0pt;mso-wrap-distance-bottom:0pt;margin-top:27pt;mso-position-vertical-relative:text;margin-left: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6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36" w:after="36"/>
                        <w:jc w:val="distribute"/>
                        <w:rPr>
                          <w:spacing w:val="-2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  <w:szCs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36" w:after="36"/>
                        <w:jc w:val="distribute"/>
                        <w:rPr>
                          <w:spacing w:val="-2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  <w:szCs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36" w:after="36"/>
                        <w:jc w:val="distribute"/>
                        <w:rPr>
                          <w:spacing w:val="-2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  <w:szCs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36" w:after="36"/>
                        <w:jc w:val="distribute"/>
                        <w:rPr>
                          <w:spacing w:val="-2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  <w:szCs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-2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spacing w:val="-20"/>
                          <w:kern w:val="0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6195</wp:posOffset>
                </wp:positionH>
                <wp:positionV relativeFrom="paragraph">
                  <wp:posOffset>1955800</wp:posOffset>
                </wp:positionV>
                <wp:extent cx="1080135" cy="1330325"/>
                <wp:effectExtent l="0" t="0" r="0" b="0"/>
                <wp:wrapNone/>
                <wp:docPr id="14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1330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-20"/>
                                <w:kern w:val="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spacing w:val="-20"/>
                                <w:kern w:val="0"/>
                                <w:sz w:val="20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05pt;height:104.75pt;mso-wrap-distance-left:9.05pt;mso-wrap-distance-right:9.05pt;mso-wrap-distance-top:0pt;mso-wrap-distance-bottom:0pt;margin-top:154pt;mso-position-vertical-relative:text;margin-left: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jc w:val="distribute"/>
                        <w:rPr>
                          <w:spacing w:val="-2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  <w:szCs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jc w:val="distribute"/>
                        <w:rPr>
                          <w:spacing w:val="-2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  <w:szCs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jc w:val="distribute"/>
                        <w:rPr>
                          <w:spacing w:val="-2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  <w:szCs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jc w:val="distribute"/>
                        <w:rPr>
                          <w:spacing w:val="-2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  <w:szCs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-20"/>
                          <w:kern w:val="0"/>
                          <w:sz w:val="20"/>
                          <w:szCs w:val="18"/>
                        </w:rPr>
                      </w:pPr>
                      <w:r>
                        <w:rPr>
                          <w:spacing w:val="-20"/>
                          <w:kern w:val="0"/>
                          <w:sz w:val="20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369695</wp:posOffset>
                </wp:positionH>
                <wp:positionV relativeFrom="paragraph">
                  <wp:posOffset>342900</wp:posOffset>
                </wp:positionV>
                <wp:extent cx="1133475" cy="1612265"/>
                <wp:effectExtent l="0" t="0" r="0" b="0"/>
                <wp:wrapNone/>
                <wp:docPr id="15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3475" cy="1612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36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36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36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36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25pt;height:126.95pt;mso-wrap-distance-left:9.05pt;mso-wrap-distance-right:9.05pt;mso-wrap-distance-top:0pt;mso-wrap-distance-bottom:0pt;margin-top:27pt;mso-position-vertical-relative:text;margin-left:107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6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36" w:after="36"/>
                        <w:jc w:val="distribute"/>
                        <w:rPr>
                          <w:spacing w:val="-2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  <w:szCs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36" w:after="36"/>
                        <w:jc w:val="distribute"/>
                        <w:rPr>
                          <w:spacing w:val="-2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  <w:szCs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36" w:after="36"/>
                        <w:jc w:val="distribute"/>
                        <w:rPr>
                          <w:spacing w:val="-2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  <w:szCs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36" w:after="36"/>
                        <w:jc w:val="distribute"/>
                        <w:rPr>
                          <w:spacing w:val="-2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  <w:szCs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-2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spacing w:val="-20"/>
                          <w:kern w:val="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369695</wp:posOffset>
                </wp:positionH>
                <wp:positionV relativeFrom="paragraph">
                  <wp:posOffset>1955800</wp:posOffset>
                </wp:positionV>
                <wp:extent cx="1080135" cy="1330325"/>
                <wp:effectExtent l="0" t="0" r="0" b="0"/>
                <wp:wrapNone/>
                <wp:docPr id="16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1330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-20"/>
                                <w:kern w:val="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spacing w:val="-20"/>
                                <w:kern w:val="0"/>
                                <w:sz w:val="2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05pt;height:104.75pt;mso-wrap-distance-left:9.05pt;mso-wrap-distance-right:9.05pt;mso-wrap-distance-top:0pt;mso-wrap-distance-bottom:0pt;margin-top:154pt;mso-position-vertical-relative:text;margin-left:107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jc w:val="distribute"/>
                        <w:rPr>
                          <w:spacing w:val="-2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  <w:szCs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jc w:val="distribute"/>
                        <w:rPr>
                          <w:spacing w:val="-2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  <w:szCs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jc w:val="distribute"/>
                        <w:rPr>
                          <w:spacing w:val="-2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  <w:szCs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jc w:val="distribute"/>
                        <w:rPr>
                          <w:spacing w:val="-2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  <w:szCs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-20"/>
                          <w:kern w:val="0"/>
                          <w:sz w:val="20"/>
                          <w:szCs w:val="18"/>
                        </w:rPr>
                      </w:pPr>
                      <w:r>
                        <w:rPr>
                          <w:spacing w:val="-20"/>
                          <w:kern w:val="0"/>
                          <w:sz w:val="20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  <w:sz w:val="20"/>
                        </w:rPr>
                      </w:pPr>
                      <w:r>
                        <w:rPr>
                          <w:kern w:val="0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9904095</wp:posOffset>
                </wp:positionH>
                <wp:positionV relativeFrom="paragraph">
                  <wp:posOffset>340360</wp:posOffset>
                </wp:positionV>
                <wp:extent cx="1133475" cy="1612265"/>
                <wp:effectExtent l="0" t="0" r="0" b="0"/>
                <wp:wrapNone/>
                <wp:docPr id="17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3475" cy="1612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36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36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36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36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25pt;height:126.95pt;mso-wrap-distance-left:9.05pt;mso-wrap-distance-right:9.05pt;mso-wrap-distance-top:0pt;mso-wrap-distance-bottom:0pt;margin-top:26.8pt;mso-position-vertical-relative:text;margin-left:779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6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36" w:after="36"/>
                        <w:jc w:val="distribute"/>
                        <w:rPr>
                          <w:spacing w:val="-2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  <w:szCs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36" w:after="36"/>
                        <w:jc w:val="distribute"/>
                        <w:rPr>
                          <w:spacing w:val="-2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  <w:szCs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36" w:after="36"/>
                        <w:jc w:val="distribute"/>
                        <w:rPr>
                          <w:spacing w:val="-2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  <w:szCs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36" w:after="36"/>
                        <w:jc w:val="distribute"/>
                        <w:rPr>
                          <w:spacing w:val="-2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  <w:szCs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-2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spacing w:val="-20"/>
                          <w:kern w:val="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9904095</wp:posOffset>
                </wp:positionH>
                <wp:positionV relativeFrom="paragraph">
                  <wp:posOffset>1953260</wp:posOffset>
                </wp:positionV>
                <wp:extent cx="1080135" cy="1330325"/>
                <wp:effectExtent l="0" t="0" r="0" b="0"/>
                <wp:wrapNone/>
                <wp:docPr id="18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1330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-20"/>
                                <w:kern w:val="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spacing w:val="-20"/>
                                <w:kern w:val="0"/>
                                <w:sz w:val="2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05pt;height:104.75pt;mso-wrap-distance-left:9.05pt;mso-wrap-distance-right:9.05pt;mso-wrap-distance-top:0pt;mso-wrap-distance-bottom:0pt;margin-top:153.8pt;mso-position-vertical-relative:text;margin-left:779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jc w:val="distribute"/>
                        <w:rPr>
                          <w:spacing w:val="-2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  <w:szCs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jc w:val="distribute"/>
                        <w:rPr>
                          <w:spacing w:val="-2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  <w:szCs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jc w:val="distribute"/>
                        <w:rPr>
                          <w:spacing w:val="-2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  <w:szCs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jc w:val="distribute"/>
                        <w:rPr>
                          <w:spacing w:val="-2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  <w:szCs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-20"/>
                          <w:kern w:val="0"/>
                          <w:sz w:val="20"/>
                          <w:szCs w:val="18"/>
                        </w:rPr>
                      </w:pPr>
                      <w:r>
                        <w:rPr>
                          <w:spacing w:val="-20"/>
                          <w:kern w:val="0"/>
                          <w:sz w:val="20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  <w:sz w:val="20"/>
                        </w:rPr>
                      </w:pPr>
                      <w:r>
                        <w:rPr>
                          <w:kern w:val="0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1237595</wp:posOffset>
                </wp:positionH>
                <wp:positionV relativeFrom="paragraph">
                  <wp:posOffset>340360</wp:posOffset>
                </wp:positionV>
                <wp:extent cx="1133475" cy="1612265"/>
                <wp:effectExtent l="0" t="0" r="0" b="0"/>
                <wp:wrapNone/>
                <wp:docPr id="19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3475" cy="1612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36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36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36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36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25pt;height:126.95pt;mso-wrap-distance-left:9.05pt;mso-wrap-distance-right:9.05pt;mso-wrap-distance-top:0pt;mso-wrap-distance-bottom:0pt;margin-top:26.8pt;mso-position-vertical-relative:text;margin-left:884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6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36" w:after="36"/>
                        <w:jc w:val="distribute"/>
                        <w:rPr>
                          <w:spacing w:val="-2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  <w:szCs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36" w:after="36"/>
                        <w:jc w:val="distribute"/>
                        <w:rPr>
                          <w:spacing w:val="-2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  <w:szCs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36" w:after="36"/>
                        <w:jc w:val="distribute"/>
                        <w:rPr>
                          <w:spacing w:val="-2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  <w:szCs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36" w:after="36"/>
                        <w:jc w:val="distribute"/>
                        <w:rPr>
                          <w:spacing w:val="-2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  <w:szCs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-2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spacing w:val="-20"/>
                          <w:kern w:val="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1237595</wp:posOffset>
                </wp:positionH>
                <wp:positionV relativeFrom="paragraph">
                  <wp:posOffset>1953260</wp:posOffset>
                </wp:positionV>
                <wp:extent cx="1080135" cy="1330325"/>
                <wp:effectExtent l="0" t="0" r="0" b="0"/>
                <wp:wrapNone/>
                <wp:docPr id="20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1330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-20"/>
                                <w:kern w:val="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spacing w:val="-20"/>
                                <w:kern w:val="0"/>
                                <w:sz w:val="2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05pt;height:104.75pt;mso-wrap-distance-left:9.05pt;mso-wrap-distance-right:9.05pt;mso-wrap-distance-top:0pt;mso-wrap-distance-bottom:0pt;margin-top:153.8pt;mso-position-vertical-relative:text;margin-left:884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jc w:val="distribute"/>
                        <w:rPr>
                          <w:spacing w:val="-2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  <w:szCs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jc w:val="distribute"/>
                        <w:rPr>
                          <w:spacing w:val="-2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  <w:szCs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jc w:val="distribute"/>
                        <w:rPr>
                          <w:spacing w:val="-2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  <w:szCs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jc w:val="distribute"/>
                        <w:rPr>
                          <w:spacing w:val="-2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  <w:szCs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-20"/>
                          <w:kern w:val="0"/>
                          <w:sz w:val="20"/>
                          <w:szCs w:val="18"/>
                        </w:rPr>
                      </w:pPr>
                      <w:r>
                        <w:rPr>
                          <w:spacing w:val="-20"/>
                          <w:kern w:val="0"/>
                          <w:sz w:val="20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  <w:sz w:val="20"/>
                        </w:rPr>
                      </w:pPr>
                      <w:r>
                        <w:rPr>
                          <w:kern w:val="0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970145</wp:posOffset>
                </wp:positionH>
                <wp:positionV relativeFrom="paragraph">
                  <wp:posOffset>340360</wp:posOffset>
                </wp:positionV>
                <wp:extent cx="1133475" cy="1612265"/>
                <wp:effectExtent l="0" t="0" r="0" b="0"/>
                <wp:wrapNone/>
                <wp:docPr id="21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3475" cy="1612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36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36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36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36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25pt;height:126.95pt;mso-wrap-distance-left:9.05pt;mso-wrap-distance-right:9.05pt;mso-wrap-distance-top:0pt;mso-wrap-distance-bottom:0pt;margin-top:26.8pt;mso-position-vertical-relative:text;margin-left:391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6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36" w:after="36"/>
                        <w:jc w:val="distribute"/>
                        <w:rPr>
                          <w:spacing w:val="-2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  <w:szCs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36" w:after="36"/>
                        <w:jc w:val="distribute"/>
                        <w:rPr>
                          <w:spacing w:val="-2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  <w:szCs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36" w:after="36"/>
                        <w:jc w:val="distribute"/>
                        <w:rPr>
                          <w:spacing w:val="-2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  <w:szCs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36" w:after="36"/>
                        <w:jc w:val="distribute"/>
                        <w:rPr>
                          <w:spacing w:val="-2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  <w:szCs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-2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spacing w:val="-20"/>
                          <w:kern w:val="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970145</wp:posOffset>
                </wp:positionH>
                <wp:positionV relativeFrom="paragraph">
                  <wp:posOffset>1953260</wp:posOffset>
                </wp:positionV>
                <wp:extent cx="1080135" cy="1330325"/>
                <wp:effectExtent l="0" t="0" r="0" b="0"/>
                <wp:wrapNone/>
                <wp:docPr id="22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1330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-20"/>
                                <w:kern w:val="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spacing w:val="-20"/>
                                <w:kern w:val="0"/>
                                <w:sz w:val="2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05pt;height:104.75pt;mso-wrap-distance-left:9.05pt;mso-wrap-distance-right:9.05pt;mso-wrap-distance-top:0pt;mso-wrap-distance-bottom:0pt;margin-top:153.8pt;mso-position-vertical-relative:text;margin-left:391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jc w:val="distribute"/>
                        <w:rPr>
                          <w:spacing w:val="-2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  <w:szCs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jc w:val="distribute"/>
                        <w:rPr>
                          <w:spacing w:val="-2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  <w:szCs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jc w:val="distribute"/>
                        <w:rPr>
                          <w:spacing w:val="-2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  <w:szCs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jc w:val="distribute"/>
                        <w:rPr>
                          <w:spacing w:val="-2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  <w:szCs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-20"/>
                          <w:kern w:val="0"/>
                          <w:sz w:val="20"/>
                          <w:szCs w:val="18"/>
                        </w:rPr>
                      </w:pPr>
                      <w:r>
                        <w:rPr>
                          <w:spacing w:val="-20"/>
                          <w:kern w:val="0"/>
                          <w:sz w:val="20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  <w:sz w:val="20"/>
                        </w:rPr>
                      </w:pPr>
                      <w:r>
                        <w:rPr>
                          <w:kern w:val="0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968875</wp:posOffset>
                </wp:positionH>
                <wp:positionV relativeFrom="paragraph">
                  <wp:posOffset>6181725</wp:posOffset>
                </wp:positionV>
                <wp:extent cx="1080135" cy="1257300"/>
                <wp:effectExtent l="0" t="0" r="0" b="0"/>
                <wp:wrapNone/>
                <wp:docPr id="23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-20"/>
                                <w:kern w:val="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spacing w:val="-20"/>
                                <w:kern w:val="0"/>
                                <w:sz w:val="2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05pt;height:99pt;mso-wrap-distance-left:9.05pt;mso-wrap-distance-right:9.05pt;mso-wrap-distance-top:0pt;mso-wrap-distance-bottom:0pt;margin-top:486.75pt;mso-position-vertical-relative:text;margin-left:391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jc w:val="distribute"/>
                        <w:rPr>
                          <w:spacing w:val="-2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  <w:szCs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jc w:val="distribute"/>
                        <w:rPr>
                          <w:spacing w:val="-2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  <w:szCs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jc w:val="distribute"/>
                        <w:rPr>
                          <w:spacing w:val="-2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  <w:szCs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jc w:val="distribute"/>
                        <w:rPr>
                          <w:spacing w:val="-2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  <w:szCs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-20"/>
                          <w:kern w:val="0"/>
                          <w:sz w:val="20"/>
                          <w:szCs w:val="18"/>
                        </w:rPr>
                      </w:pPr>
                      <w:r>
                        <w:rPr>
                          <w:spacing w:val="-20"/>
                          <w:kern w:val="0"/>
                          <w:sz w:val="20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  <w:sz w:val="20"/>
                        </w:rPr>
                      </w:pPr>
                      <w:r>
                        <w:rPr>
                          <w:kern w:val="0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6303645</wp:posOffset>
                </wp:positionH>
                <wp:positionV relativeFrom="paragraph">
                  <wp:posOffset>340360</wp:posOffset>
                </wp:positionV>
                <wp:extent cx="1133475" cy="1612265"/>
                <wp:effectExtent l="0" t="0" r="0" b="0"/>
                <wp:wrapNone/>
                <wp:docPr id="24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3475" cy="1612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36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36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36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36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25pt;height:126.95pt;mso-wrap-distance-left:9.05pt;mso-wrap-distance-right:9.05pt;mso-wrap-distance-top:0pt;mso-wrap-distance-bottom:0pt;margin-top:26.8pt;mso-position-vertical-relative:text;margin-left:496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6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36" w:after="36"/>
                        <w:jc w:val="distribute"/>
                        <w:rPr>
                          <w:spacing w:val="-2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  <w:szCs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36" w:after="36"/>
                        <w:jc w:val="distribute"/>
                        <w:rPr>
                          <w:spacing w:val="-2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  <w:szCs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36" w:after="36"/>
                        <w:jc w:val="distribute"/>
                        <w:rPr>
                          <w:spacing w:val="-2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  <w:szCs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36" w:after="36"/>
                        <w:jc w:val="distribute"/>
                        <w:rPr>
                          <w:spacing w:val="-2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  <w:szCs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-2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spacing w:val="-20"/>
                          <w:kern w:val="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6303645</wp:posOffset>
                </wp:positionH>
                <wp:positionV relativeFrom="paragraph">
                  <wp:posOffset>1953260</wp:posOffset>
                </wp:positionV>
                <wp:extent cx="1080135" cy="1330325"/>
                <wp:effectExtent l="0" t="0" r="0" b="0"/>
                <wp:wrapNone/>
                <wp:docPr id="25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1330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-20"/>
                                <w:kern w:val="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spacing w:val="-20"/>
                                <w:kern w:val="0"/>
                                <w:sz w:val="2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05pt;height:104.75pt;mso-wrap-distance-left:9.05pt;mso-wrap-distance-right:9.05pt;mso-wrap-distance-top:0pt;mso-wrap-distance-bottom:0pt;margin-top:153.8pt;mso-position-vertical-relative:text;margin-left:496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jc w:val="distribute"/>
                        <w:rPr>
                          <w:spacing w:val="-2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  <w:szCs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jc w:val="distribute"/>
                        <w:rPr>
                          <w:spacing w:val="-2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  <w:szCs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jc w:val="distribute"/>
                        <w:rPr>
                          <w:spacing w:val="-2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  <w:szCs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jc w:val="distribute"/>
                        <w:rPr>
                          <w:spacing w:val="-2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  <w:szCs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-20"/>
                          <w:kern w:val="0"/>
                          <w:sz w:val="20"/>
                          <w:szCs w:val="18"/>
                        </w:rPr>
                      </w:pPr>
                      <w:r>
                        <w:rPr>
                          <w:spacing w:val="-20"/>
                          <w:kern w:val="0"/>
                          <w:sz w:val="20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  <w:sz w:val="20"/>
                        </w:rPr>
                      </w:pPr>
                      <w:r>
                        <w:rPr>
                          <w:kern w:val="0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6302375</wp:posOffset>
                </wp:positionH>
                <wp:positionV relativeFrom="paragraph">
                  <wp:posOffset>6181725</wp:posOffset>
                </wp:positionV>
                <wp:extent cx="1080135" cy="1257300"/>
                <wp:effectExtent l="0" t="0" r="0" b="0"/>
                <wp:wrapNone/>
                <wp:docPr id="26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-20"/>
                                <w:kern w:val="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spacing w:val="-20"/>
                                <w:kern w:val="0"/>
                                <w:sz w:val="2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05pt;height:99pt;mso-wrap-distance-left:9.05pt;mso-wrap-distance-right:9.05pt;mso-wrap-distance-top:0pt;mso-wrap-distance-bottom:0pt;margin-top:486.75pt;mso-position-vertical-relative:text;margin-left:496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jc w:val="distribute"/>
                        <w:rPr>
                          <w:spacing w:val="-2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  <w:szCs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jc w:val="distribute"/>
                        <w:rPr>
                          <w:spacing w:val="-2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  <w:szCs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jc w:val="distribute"/>
                        <w:rPr>
                          <w:spacing w:val="-2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  <w:szCs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jc w:val="distribute"/>
                        <w:rPr>
                          <w:spacing w:val="-2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  <w:szCs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-20"/>
                          <w:kern w:val="0"/>
                          <w:sz w:val="20"/>
                          <w:szCs w:val="18"/>
                        </w:rPr>
                      </w:pPr>
                      <w:r>
                        <w:rPr>
                          <w:spacing w:val="-20"/>
                          <w:kern w:val="0"/>
                          <w:sz w:val="20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  <w:sz w:val="20"/>
                        </w:rPr>
                      </w:pPr>
                      <w:r>
                        <w:rPr>
                          <w:kern w:val="0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7437120</wp:posOffset>
                </wp:positionH>
                <wp:positionV relativeFrom="paragraph">
                  <wp:posOffset>340360</wp:posOffset>
                </wp:positionV>
                <wp:extent cx="1133475" cy="1612265"/>
                <wp:effectExtent l="0" t="0" r="0" b="0"/>
                <wp:wrapNone/>
                <wp:docPr id="27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3475" cy="1612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36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36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36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36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25pt;height:126.95pt;mso-wrap-distance-left:9.05pt;mso-wrap-distance-right:9.05pt;mso-wrap-distance-top:0pt;mso-wrap-distance-bottom:0pt;margin-top:26.8pt;mso-position-vertical-relative:text;margin-left:585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6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36" w:after="36"/>
                        <w:jc w:val="distribute"/>
                        <w:rPr>
                          <w:spacing w:val="-2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  <w:szCs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36" w:after="36"/>
                        <w:jc w:val="distribute"/>
                        <w:rPr>
                          <w:spacing w:val="-2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  <w:szCs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36" w:after="36"/>
                        <w:jc w:val="distribute"/>
                        <w:rPr>
                          <w:spacing w:val="-2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  <w:szCs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36" w:after="36"/>
                        <w:jc w:val="distribute"/>
                        <w:rPr>
                          <w:spacing w:val="-2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  <w:szCs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-2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spacing w:val="-20"/>
                          <w:kern w:val="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7437120</wp:posOffset>
                </wp:positionH>
                <wp:positionV relativeFrom="paragraph">
                  <wp:posOffset>1953260</wp:posOffset>
                </wp:positionV>
                <wp:extent cx="1080135" cy="1330325"/>
                <wp:effectExtent l="0" t="0" r="0" b="0"/>
                <wp:wrapNone/>
                <wp:docPr id="28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1330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-20"/>
                                <w:kern w:val="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spacing w:val="-20"/>
                                <w:kern w:val="0"/>
                                <w:sz w:val="2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05pt;height:104.75pt;mso-wrap-distance-left:9.05pt;mso-wrap-distance-right:9.05pt;mso-wrap-distance-top:0pt;mso-wrap-distance-bottom:0pt;margin-top:153.8pt;mso-position-vertical-relative:text;margin-left:585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jc w:val="distribute"/>
                        <w:rPr>
                          <w:spacing w:val="-2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  <w:szCs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jc w:val="distribute"/>
                        <w:rPr>
                          <w:spacing w:val="-2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  <w:szCs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jc w:val="distribute"/>
                        <w:rPr>
                          <w:spacing w:val="-2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  <w:szCs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jc w:val="distribute"/>
                        <w:rPr>
                          <w:spacing w:val="-2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  <w:szCs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-20"/>
                          <w:kern w:val="0"/>
                          <w:sz w:val="20"/>
                          <w:szCs w:val="18"/>
                        </w:rPr>
                      </w:pPr>
                      <w:r>
                        <w:rPr>
                          <w:spacing w:val="-20"/>
                          <w:kern w:val="0"/>
                          <w:sz w:val="20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  <w:sz w:val="20"/>
                        </w:rPr>
                      </w:pPr>
                      <w:r>
                        <w:rPr>
                          <w:kern w:val="0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7874000</wp:posOffset>
                </wp:positionH>
                <wp:positionV relativeFrom="paragraph">
                  <wp:posOffset>6181725</wp:posOffset>
                </wp:positionV>
                <wp:extent cx="1080135" cy="1257300"/>
                <wp:effectExtent l="0" t="0" r="0" b="0"/>
                <wp:wrapNone/>
                <wp:docPr id="2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-20"/>
                                <w:kern w:val="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spacing w:val="-20"/>
                                <w:kern w:val="0"/>
                                <w:sz w:val="2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05pt;height:99pt;mso-wrap-distance-left:9.05pt;mso-wrap-distance-right:9.05pt;mso-wrap-distance-top:0pt;mso-wrap-distance-bottom:0pt;margin-top:486.75pt;mso-position-vertical-relative:text;margin-left:62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jc w:val="distribute"/>
                        <w:rPr>
                          <w:spacing w:val="-2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  <w:szCs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jc w:val="distribute"/>
                        <w:rPr>
                          <w:spacing w:val="-2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  <w:szCs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jc w:val="distribute"/>
                        <w:rPr>
                          <w:spacing w:val="-2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  <w:szCs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jc w:val="distribute"/>
                        <w:rPr>
                          <w:spacing w:val="-2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  <w:szCs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-20"/>
                          <w:kern w:val="0"/>
                          <w:sz w:val="20"/>
                          <w:szCs w:val="18"/>
                        </w:rPr>
                      </w:pPr>
                      <w:r>
                        <w:rPr>
                          <w:spacing w:val="-20"/>
                          <w:kern w:val="0"/>
                          <w:sz w:val="20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  <w:sz w:val="20"/>
                        </w:rPr>
                      </w:pPr>
                      <w:r>
                        <w:rPr>
                          <w:kern w:val="0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8770620</wp:posOffset>
                </wp:positionH>
                <wp:positionV relativeFrom="paragraph">
                  <wp:posOffset>340360</wp:posOffset>
                </wp:positionV>
                <wp:extent cx="1133475" cy="1612265"/>
                <wp:effectExtent l="0" t="0" r="0" b="0"/>
                <wp:wrapNone/>
                <wp:docPr id="30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3475" cy="1612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36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36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36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36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25pt;height:126.95pt;mso-wrap-distance-left:9.05pt;mso-wrap-distance-right:9.05pt;mso-wrap-distance-top:0pt;mso-wrap-distance-bottom:0pt;margin-top:26.8pt;mso-position-vertical-relative:text;margin-left:690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6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36" w:after="36"/>
                        <w:jc w:val="distribute"/>
                        <w:rPr>
                          <w:spacing w:val="-2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  <w:szCs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36" w:after="36"/>
                        <w:jc w:val="distribute"/>
                        <w:rPr>
                          <w:spacing w:val="-2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  <w:szCs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36" w:after="36"/>
                        <w:jc w:val="distribute"/>
                        <w:rPr>
                          <w:spacing w:val="-2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  <w:szCs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36" w:after="36"/>
                        <w:jc w:val="distribute"/>
                        <w:rPr>
                          <w:spacing w:val="-2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  <w:szCs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-2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spacing w:val="-20"/>
                          <w:kern w:val="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8770620</wp:posOffset>
                </wp:positionH>
                <wp:positionV relativeFrom="paragraph">
                  <wp:posOffset>1953260</wp:posOffset>
                </wp:positionV>
                <wp:extent cx="1080135" cy="1330325"/>
                <wp:effectExtent l="0" t="0" r="0" b="0"/>
                <wp:wrapNone/>
                <wp:docPr id="31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1330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-20"/>
                                <w:kern w:val="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spacing w:val="-20"/>
                                <w:kern w:val="0"/>
                                <w:sz w:val="2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05pt;height:104.75pt;mso-wrap-distance-left:9.05pt;mso-wrap-distance-right:9.05pt;mso-wrap-distance-top:0pt;mso-wrap-distance-bottom:0pt;margin-top:153.8pt;mso-position-vertical-relative:text;margin-left:690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jc w:val="distribute"/>
                        <w:rPr>
                          <w:spacing w:val="-2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  <w:szCs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jc w:val="distribute"/>
                        <w:rPr>
                          <w:spacing w:val="-2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  <w:szCs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jc w:val="distribute"/>
                        <w:rPr>
                          <w:spacing w:val="-2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  <w:szCs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jc w:val="distribute"/>
                        <w:rPr>
                          <w:spacing w:val="-2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  <w:szCs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-20"/>
                          <w:kern w:val="0"/>
                          <w:sz w:val="20"/>
                          <w:szCs w:val="18"/>
                        </w:rPr>
                      </w:pPr>
                      <w:r>
                        <w:rPr>
                          <w:spacing w:val="-20"/>
                          <w:kern w:val="0"/>
                          <w:sz w:val="20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  <w:sz w:val="20"/>
                        </w:rPr>
                      </w:pPr>
                      <w:r>
                        <w:rPr>
                          <w:kern w:val="0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9207500</wp:posOffset>
                </wp:positionH>
                <wp:positionV relativeFrom="paragraph">
                  <wp:posOffset>6181725</wp:posOffset>
                </wp:positionV>
                <wp:extent cx="1080135" cy="1257300"/>
                <wp:effectExtent l="0" t="0" r="0" b="0"/>
                <wp:wrapNone/>
                <wp:docPr id="3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-20"/>
                                <w:kern w:val="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spacing w:val="-20"/>
                                <w:kern w:val="0"/>
                                <w:sz w:val="2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05pt;height:99pt;mso-wrap-distance-left:9.05pt;mso-wrap-distance-right:9.05pt;mso-wrap-distance-top:0pt;mso-wrap-distance-bottom:0pt;margin-top:486.75pt;mso-position-vertical-relative:text;margin-left:7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jc w:val="distribute"/>
                        <w:rPr>
                          <w:spacing w:val="-2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  <w:szCs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jc w:val="distribute"/>
                        <w:rPr>
                          <w:spacing w:val="-2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  <w:szCs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jc w:val="distribute"/>
                        <w:rPr>
                          <w:spacing w:val="-2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  <w:szCs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jc w:val="distribute"/>
                        <w:rPr>
                          <w:spacing w:val="-2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  <w:szCs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-20"/>
                          <w:kern w:val="0"/>
                          <w:sz w:val="20"/>
                          <w:szCs w:val="18"/>
                        </w:rPr>
                      </w:pPr>
                      <w:r>
                        <w:rPr>
                          <w:spacing w:val="-20"/>
                          <w:kern w:val="0"/>
                          <w:sz w:val="20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  <w:sz w:val="20"/>
                        </w:rPr>
                      </w:pPr>
                      <w:r>
                        <w:rPr>
                          <w:kern w:val="0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503170</wp:posOffset>
                </wp:positionH>
                <wp:positionV relativeFrom="paragraph">
                  <wp:posOffset>340360</wp:posOffset>
                </wp:positionV>
                <wp:extent cx="1133475" cy="1612265"/>
                <wp:effectExtent l="0" t="0" r="0" b="0"/>
                <wp:wrapNone/>
                <wp:docPr id="33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3475" cy="1612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36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36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36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36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25pt;height:126.95pt;mso-wrap-distance-left:9.05pt;mso-wrap-distance-right:9.05pt;mso-wrap-distance-top:0pt;mso-wrap-distance-bottom:0pt;margin-top:26.8pt;mso-position-vertical-relative:text;margin-left:197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6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36" w:after="36"/>
                        <w:jc w:val="distribute"/>
                        <w:rPr>
                          <w:spacing w:val="-2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  <w:szCs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36" w:after="36"/>
                        <w:jc w:val="distribute"/>
                        <w:rPr>
                          <w:spacing w:val="-2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  <w:szCs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36" w:after="36"/>
                        <w:jc w:val="distribute"/>
                        <w:rPr>
                          <w:spacing w:val="-2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  <w:szCs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36" w:after="36"/>
                        <w:jc w:val="distribute"/>
                        <w:rPr>
                          <w:spacing w:val="-2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  <w:szCs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-2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spacing w:val="-20"/>
                          <w:kern w:val="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503170</wp:posOffset>
                </wp:positionH>
                <wp:positionV relativeFrom="paragraph">
                  <wp:posOffset>1953260</wp:posOffset>
                </wp:positionV>
                <wp:extent cx="1080135" cy="1330325"/>
                <wp:effectExtent l="0" t="0" r="0" b="0"/>
                <wp:wrapNone/>
                <wp:docPr id="34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1330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-20"/>
                                <w:kern w:val="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spacing w:val="-20"/>
                                <w:kern w:val="0"/>
                                <w:sz w:val="2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05pt;height:104.75pt;mso-wrap-distance-left:9.05pt;mso-wrap-distance-right:9.05pt;mso-wrap-distance-top:0pt;mso-wrap-distance-bottom:0pt;margin-top:153.8pt;mso-position-vertical-relative:text;margin-left:197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jc w:val="distribute"/>
                        <w:rPr>
                          <w:spacing w:val="-2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  <w:szCs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jc w:val="distribute"/>
                        <w:rPr>
                          <w:spacing w:val="-2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  <w:szCs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jc w:val="distribute"/>
                        <w:rPr>
                          <w:spacing w:val="-2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  <w:szCs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jc w:val="distribute"/>
                        <w:rPr>
                          <w:spacing w:val="-2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  <w:szCs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-20"/>
                          <w:kern w:val="0"/>
                          <w:sz w:val="20"/>
                          <w:szCs w:val="18"/>
                        </w:rPr>
                      </w:pPr>
                      <w:r>
                        <w:rPr>
                          <w:spacing w:val="-20"/>
                          <w:kern w:val="0"/>
                          <w:sz w:val="20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  <w:sz w:val="20"/>
                        </w:rPr>
                      </w:pPr>
                      <w:r>
                        <w:rPr>
                          <w:kern w:val="0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063750</wp:posOffset>
                </wp:positionH>
                <wp:positionV relativeFrom="paragraph">
                  <wp:posOffset>6181725</wp:posOffset>
                </wp:positionV>
                <wp:extent cx="1080135" cy="1257300"/>
                <wp:effectExtent l="0" t="0" r="0" b="0"/>
                <wp:wrapNone/>
                <wp:docPr id="3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-20"/>
                                <w:kern w:val="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spacing w:val="-20"/>
                                <w:kern w:val="0"/>
                                <w:sz w:val="2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05pt;height:99pt;mso-wrap-distance-left:9.05pt;mso-wrap-distance-right:9.05pt;mso-wrap-distance-top:0pt;mso-wrap-distance-bottom:0pt;margin-top:486.75pt;mso-position-vertical-relative:text;margin-left:162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jc w:val="distribute"/>
                        <w:rPr>
                          <w:spacing w:val="-2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  <w:szCs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jc w:val="distribute"/>
                        <w:rPr>
                          <w:spacing w:val="-2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  <w:szCs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jc w:val="distribute"/>
                        <w:rPr>
                          <w:spacing w:val="-2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  <w:szCs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jc w:val="distribute"/>
                        <w:rPr>
                          <w:spacing w:val="-2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  <w:szCs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-20"/>
                          <w:kern w:val="0"/>
                          <w:sz w:val="20"/>
                          <w:szCs w:val="18"/>
                        </w:rPr>
                      </w:pPr>
                      <w:r>
                        <w:rPr>
                          <w:spacing w:val="-20"/>
                          <w:kern w:val="0"/>
                          <w:sz w:val="20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  <w:sz w:val="20"/>
                        </w:rPr>
                      </w:pPr>
                      <w:r>
                        <w:rPr>
                          <w:kern w:val="0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836670</wp:posOffset>
                </wp:positionH>
                <wp:positionV relativeFrom="paragraph">
                  <wp:posOffset>340360</wp:posOffset>
                </wp:positionV>
                <wp:extent cx="1133475" cy="1612265"/>
                <wp:effectExtent l="0" t="0" r="0" b="0"/>
                <wp:wrapNone/>
                <wp:docPr id="36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3475" cy="1612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36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36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36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36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25pt;height:126.95pt;mso-wrap-distance-left:9.05pt;mso-wrap-distance-right:9.05pt;mso-wrap-distance-top:0pt;mso-wrap-distance-bottom:0pt;margin-top:26.8pt;mso-position-vertical-relative:text;margin-left:302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6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36" w:after="36"/>
                        <w:jc w:val="distribute"/>
                        <w:rPr>
                          <w:spacing w:val="-2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  <w:szCs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36" w:after="36"/>
                        <w:jc w:val="distribute"/>
                        <w:rPr>
                          <w:spacing w:val="-2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  <w:szCs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36" w:after="36"/>
                        <w:jc w:val="distribute"/>
                        <w:rPr>
                          <w:spacing w:val="-2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  <w:szCs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36" w:after="36"/>
                        <w:jc w:val="distribute"/>
                        <w:rPr>
                          <w:spacing w:val="-2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  <w:szCs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-2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spacing w:val="-20"/>
                          <w:kern w:val="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836670</wp:posOffset>
                </wp:positionH>
                <wp:positionV relativeFrom="paragraph">
                  <wp:posOffset>1953260</wp:posOffset>
                </wp:positionV>
                <wp:extent cx="1080135" cy="1330325"/>
                <wp:effectExtent l="0" t="0" r="0" b="0"/>
                <wp:wrapNone/>
                <wp:docPr id="37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1330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-20"/>
                                <w:kern w:val="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spacing w:val="-20"/>
                                <w:kern w:val="0"/>
                                <w:sz w:val="2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05pt;height:104.75pt;mso-wrap-distance-left:9.05pt;mso-wrap-distance-right:9.05pt;mso-wrap-distance-top:0pt;mso-wrap-distance-bottom:0pt;margin-top:153.8pt;mso-position-vertical-relative:text;margin-left:302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jc w:val="distribute"/>
                        <w:rPr>
                          <w:spacing w:val="-2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  <w:szCs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jc w:val="distribute"/>
                        <w:rPr>
                          <w:spacing w:val="-2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  <w:szCs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jc w:val="distribute"/>
                        <w:rPr>
                          <w:spacing w:val="-2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  <w:szCs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jc w:val="distribute"/>
                        <w:rPr>
                          <w:spacing w:val="-2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  <w:szCs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-20"/>
                          <w:kern w:val="0"/>
                          <w:sz w:val="20"/>
                          <w:szCs w:val="18"/>
                        </w:rPr>
                      </w:pPr>
                      <w:r>
                        <w:rPr>
                          <w:spacing w:val="-20"/>
                          <w:kern w:val="0"/>
                          <w:sz w:val="20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  <w:sz w:val="20"/>
                        </w:rPr>
                      </w:pPr>
                      <w:r>
                        <w:rPr>
                          <w:kern w:val="0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397250</wp:posOffset>
                </wp:positionH>
                <wp:positionV relativeFrom="paragraph">
                  <wp:posOffset>6181725</wp:posOffset>
                </wp:positionV>
                <wp:extent cx="1200150" cy="1257300"/>
                <wp:effectExtent l="0" t="0" r="0" b="0"/>
                <wp:wrapNone/>
                <wp:docPr id="3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015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-20"/>
                                <w:kern w:val="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spacing w:val="-20"/>
                                <w:kern w:val="0"/>
                                <w:sz w:val="2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5pt;height:99pt;mso-wrap-distance-left:9.05pt;mso-wrap-distance-right:9.05pt;mso-wrap-distance-top:0pt;mso-wrap-distance-bottom:0pt;margin-top:486.75pt;mso-position-vertical-relative:text;margin-left:267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jc w:val="distribute"/>
                        <w:rPr>
                          <w:spacing w:val="-2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  <w:szCs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jc w:val="distribute"/>
                        <w:rPr>
                          <w:spacing w:val="-2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  <w:szCs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jc w:val="distribute"/>
                        <w:rPr>
                          <w:spacing w:val="-2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  <w:szCs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jc w:val="distribute"/>
                        <w:rPr>
                          <w:spacing w:val="-2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  <w:szCs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-20"/>
                          <w:kern w:val="0"/>
                          <w:sz w:val="20"/>
                          <w:szCs w:val="18"/>
                        </w:rPr>
                      </w:pPr>
                      <w:r>
                        <w:rPr>
                          <w:spacing w:val="-20"/>
                          <w:kern w:val="0"/>
                          <w:sz w:val="20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  <w:sz w:val="20"/>
                        </w:rPr>
                      </w:pPr>
                      <w:r>
                        <w:rPr>
                          <w:kern w:val="0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101725</wp:posOffset>
                </wp:positionH>
                <wp:positionV relativeFrom="paragraph">
                  <wp:posOffset>2465705</wp:posOffset>
                </wp:positionV>
                <wp:extent cx="340360" cy="346075"/>
                <wp:effectExtent l="0" t="0" r="0" b="0"/>
                <wp:wrapNone/>
                <wp:docPr id="39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</w:rPr>
                              <w:t>寿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194.15pt;mso-position-vertical-relative:text;margin-left:86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</w:rPr>
                        <w:t>寿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568700</wp:posOffset>
                </wp:positionH>
                <wp:positionV relativeFrom="paragraph">
                  <wp:posOffset>2465705</wp:posOffset>
                </wp:positionV>
                <wp:extent cx="340360" cy="346075"/>
                <wp:effectExtent l="0" t="0" r="0" b="0"/>
                <wp:wrapNone/>
                <wp:docPr id="40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</w:rPr>
                              <w:t>寿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194.15pt;mso-position-vertical-relative:text;margin-left:28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</w:rPr>
                        <w:t>寿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130550</wp:posOffset>
                </wp:positionH>
                <wp:positionV relativeFrom="paragraph">
                  <wp:posOffset>6755765</wp:posOffset>
                </wp:positionV>
                <wp:extent cx="340360" cy="346075"/>
                <wp:effectExtent l="0" t="0" r="0" b="0"/>
                <wp:wrapNone/>
                <wp:docPr id="4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</w:rPr>
                              <w:t>寿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531.95pt;mso-position-vertical-relative:text;margin-left:246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</w:rPr>
                        <w:t>寿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6035675</wp:posOffset>
                </wp:positionH>
                <wp:positionV relativeFrom="paragraph">
                  <wp:posOffset>2465705</wp:posOffset>
                </wp:positionV>
                <wp:extent cx="340360" cy="346075"/>
                <wp:effectExtent l="0" t="0" r="0" b="0"/>
                <wp:wrapNone/>
                <wp:docPr id="42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</w:rPr>
                              <w:t>寿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194.15pt;mso-position-vertical-relative:text;margin-left:475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</w:rPr>
                        <w:t>寿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6035675</wp:posOffset>
                </wp:positionH>
                <wp:positionV relativeFrom="paragraph">
                  <wp:posOffset>6755765</wp:posOffset>
                </wp:positionV>
                <wp:extent cx="340360" cy="346075"/>
                <wp:effectExtent l="0" t="0" r="0" b="0"/>
                <wp:wrapNone/>
                <wp:docPr id="43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</w:rPr>
                              <w:t>寿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531.95pt;mso-position-vertical-relative:text;margin-left:475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</w:rPr>
                        <w:t>寿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8495665</wp:posOffset>
                </wp:positionH>
                <wp:positionV relativeFrom="paragraph">
                  <wp:posOffset>2465705</wp:posOffset>
                </wp:positionV>
                <wp:extent cx="340360" cy="346075"/>
                <wp:effectExtent l="0" t="0" r="0" b="0"/>
                <wp:wrapNone/>
                <wp:docPr id="44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</w:rPr>
                              <w:t>寿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194.15pt;mso-position-vertical-relative:text;margin-left:668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</w:rPr>
                        <w:t>寿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8933815</wp:posOffset>
                </wp:positionH>
                <wp:positionV relativeFrom="paragraph">
                  <wp:posOffset>6755765</wp:posOffset>
                </wp:positionV>
                <wp:extent cx="340360" cy="346075"/>
                <wp:effectExtent l="0" t="0" r="0" b="0"/>
                <wp:wrapNone/>
                <wp:docPr id="4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</w:rPr>
                              <w:t>寿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531.95pt;mso-position-vertical-relative:text;margin-left:703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</w:rPr>
                        <w:t>寿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0969625</wp:posOffset>
                </wp:positionH>
                <wp:positionV relativeFrom="paragraph">
                  <wp:posOffset>2465705</wp:posOffset>
                </wp:positionV>
                <wp:extent cx="340360" cy="346075"/>
                <wp:effectExtent l="0" t="0" r="0" b="0"/>
                <wp:wrapNone/>
                <wp:docPr id="46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</w:rPr>
                              <w:t>寿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194.15pt;mso-position-vertical-relative:text;margin-left:863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</w:rPr>
                        <w:t>寿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9134475</wp:posOffset>
                </wp:positionH>
                <wp:positionV relativeFrom="paragraph">
                  <wp:posOffset>4803775</wp:posOffset>
                </wp:positionV>
                <wp:extent cx="1080135" cy="1257300"/>
                <wp:effectExtent l="0" t="0" r="0" b="0"/>
                <wp:wrapNone/>
                <wp:docPr id="4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-20"/>
                                <w:kern w:val="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spacing w:val="-20"/>
                                <w:kern w:val="0"/>
                                <w:sz w:val="2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05pt;height:99pt;mso-wrap-distance-left:9.05pt;mso-wrap-distance-right:9.05pt;mso-wrap-distance-top:0pt;mso-wrap-distance-bottom:0pt;margin-top:378.25pt;mso-position-vertical-relative:text;margin-left:719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jc w:val="distribute"/>
                        <w:rPr>
                          <w:spacing w:val="-2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  <w:szCs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jc w:val="distribute"/>
                        <w:rPr>
                          <w:spacing w:val="-2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  <w:szCs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jc w:val="distribute"/>
                        <w:rPr>
                          <w:spacing w:val="-2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  <w:szCs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jc w:val="distribute"/>
                        <w:rPr>
                          <w:spacing w:val="-2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  <w:szCs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-20"/>
                          <w:kern w:val="0"/>
                          <w:sz w:val="20"/>
                          <w:szCs w:val="18"/>
                        </w:rPr>
                      </w:pPr>
                      <w:r>
                        <w:rPr>
                          <w:spacing w:val="-20"/>
                          <w:kern w:val="0"/>
                          <w:sz w:val="20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  <w:sz w:val="20"/>
                        </w:rPr>
                      </w:pPr>
                      <w:r>
                        <w:rPr>
                          <w:kern w:val="0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9135745</wp:posOffset>
                </wp:positionH>
                <wp:positionV relativeFrom="paragraph">
                  <wp:posOffset>3403600</wp:posOffset>
                </wp:positionV>
                <wp:extent cx="1080135" cy="1280160"/>
                <wp:effectExtent l="0" t="0" r="0" b="0"/>
                <wp:wrapNone/>
                <wp:docPr id="4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1280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-20"/>
                                <w:kern w:val="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spacing w:val="-20"/>
                                <w:kern w:val="0"/>
                                <w:sz w:val="2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05pt;height:100.8pt;mso-wrap-distance-left:9.05pt;mso-wrap-distance-right:9.05pt;mso-wrap-distance-top:0pt;mso-wrap-distance-bottom:0pt;margin-top:268pt;mso-position-vertical-relative:text;margin-left:719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jc w:val="distribute"/>
                        <w:rPr>
                          <w:spacing w:val="-2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  <w:szCs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jc w:val="distribute"/>
                        <w:rPr>
                          <w:spacing w:val="-2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  <w:szCs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jc w:val="distribute"/>
                        <w:rPr>
                          <w:spacing w:val="-2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  <w:szCs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jc w:val="distribute"/>
                        <w:rPr>
                          <w:spacing w:val="-2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  <w:szCs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-20"/>
                          <w:kern w:val="0"/>
                          <w:sz w:val="20"/>
                          <w:szCs w:val="18"/>
                        </w:rPr>
                      </w:pPr>
                      <w:r>
                        <w:rPr>
                          <w:spacing w:val="-20"/>
                          <w:kern w:val="0"/>
                          <w:sz w:val="20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  <w:sz w:val="20"/>
                        </w:rPr>
                      </w:pPr>
                      <w:r>
                        <w:rPr>
                          <w:kern w:val="0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0467975</wp:posOffset>
                </wp:positionH>
                <wp:positionV relativeFrom="paragraph">
                  <wp:posOffset>4803775</wp:posOffset>
                </wp:positionV>
                <wp:extent cx="1080135" cy="1257300"/>
                <wp:effectExtent l="0" t="0" r="0" b="0"/>
                <wp:wrapNone/>
                <wp:docPr id="4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-20"/>
                                <w:kern w:val="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spacing w:val="-20"/>
                                <w:kern w:val="0"/>
                                <w:sz w:val="2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05pt;height:99pt;mso-wrap-distance-left:9.05pt;mso-wrap-distance-right:9.05pt;mso-wrap-distance-top:0pt;mso-wrap-distance-bottom:0pt;margin-top:378.25pt;mso-position-vertical-relative:text;margin-left:824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jc w:val="distribute"/>
                        <w:rPr>
                          <w:spacing w:val="-2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  <w:szCs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jc w:val="distribute"/>
                        <w:rPr>
                          <w:spacing w:val="-2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  <w:szCs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jc w:val="distribute"/>
                        <w:rPr>
                          <w:spacing w:val="-2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  <w:szCs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jc w:val="distribute"/>
                        <w:rPr>
                          <w:spacing w:val="-2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  <w:szCs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-20"/>
                          <w:kern w:val="0"/>
                          <w:sz w:val="20"/>
                          <w:szCs w:val="18"/>
                        </w:rPr>
                      </w:pPr>
                      <w:r>
                        <w:rPr>
                          <w:spacing w:val="-20"/>
                          <w:kern w:val="0"/>
                          <w:sz w:val="20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  <w:sz w:val="20"/>
                        </w:rPr>
                      </w:pPr>
                      <w:r>
                        <w:rPr>
                          <w:kern w:val="0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0469245</wp:posOffset>
                </wp:positionH>
                <wp:positionV relativeFrom="paragraph">
                  <wp:posOffset>3403600</wp:posOffset>
                </wp:positionV>
                <wp:extent cx="1080135" cy="1280160"/>
                <wp:effectExtent l="0" t="0" r="0" b="0"/>
                <wp:wrapNone/>
                <wp:docPr id="50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1280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-20"/>
                                <w:kern w:val="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spacing w:val="-20"/>
                                <w:kern w:val="0"/>
                                <w:sz w:val="2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05pt;height:100.8pt;mso-wrap-distance-left:9.05pt;mso-wrap-distance-right:9.05pt;mso-wrap-distance-top:0pt;mso-wrap-distance-bottom:0pt;margin-top:268pt;mso-position-vertical-relative:text;margin-left:824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jc w:val="distribute"/>
                        <w:rPr>
                          <w:spacing w:val="-2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  <w:szCs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jc w:val="distribute"/>
                        <w:rPr>
                          <w:spacing w:val="-2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  <w:szCs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jc w:val="distribute"/>
                        <w:rPr>
                          <w:spacing w:val="-2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  <w:szCs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jc w:val="distribute"/>
                        <w:rPr>
                          <w:spacing w:val="-2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  <w:szCs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-20"/>
                          <w:kern w:val="0"/>
                          <w:sz w:val="20"/>
                          <w:szCs w:val="18"/>
                        </w:rPr>
                      </w:pPr>
                      <w:r>
                        <w:rPr>
                          <w:spacing w:val="-20"/>
                          <w:kern w:val="0"/>
                          <w:sz w:val="20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  <w:sz w:val="20"/>
                        </w:rPr>
                      </w:pPr>
                      <w:r>
                        <w:rPr>
                          <w:kern w:val="0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616325</wp:posOffset>
                </wp:positionH>
                <wp:positionV relativeFrom="paragraph">
                  <wp:posOffset>4803775</wp:posOffset>
                </wp:positionV>
                <wp:extent cx="1080135" cy="1257300"/>
                <wp:effectExtent l="0" t="0" r="0" b="0"/>
                <wp:wrapNone/>
                <wp:docPr id="51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-20"/>
                                <w:kern w:val="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spacing w:val="-20"/>
                                <w:kern w:val="0"/>
                                <w:sz w:val="2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05pt;height:99pt;mso-wrap-distance-left:9.05pt;mso-wrap-distance-right:9.05pt;mso-wrap-distance-top:0pt;mso-wrap-distance-bottom:0pt;margin-top:378.25pt;mso-position-vertical-relative:text;margin-left:284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jc w:val="distribute"/>
                        <w:rPr>
                          <w:spacing w:val="-2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  <w:szCs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jc w:val="distribute"/>
                        <w:rPr>
                          <w:spacing w:val="-2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  <w:szCs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jc w:val="distribute"/>
                        <w:rPr>
                          <w:spacing w:val="-2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  <w:szCs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jc w:val="distribute"/>
                        <w:rPr>
                          <w:spacing w:val="-2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  <w:szCs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-20"/>
                          <w:kern w:val="0"/>
                          <w:sz w:val="20"/>
                          <w:szCs w:val="18"/>
                        </w:rPr>
                      </w:pPr>
                      <w:r>
                        <w:rPr>
                          <w:spacing w:val="-20"/>
                          <w:kern w:val="0"/>
                          <w:sz w:val="20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  <w:sz w:val="20"/>
                        </w:rPr>
                      </w:pPr>
                      <w:r>
                        <w:rPr>
                          <w:kern w:val="0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3617595</wp:posOffset>
                </wp:positionH>
                <wp:positionV relativeFrom="paragraph">
                  <wp:posOffset>3403600</wp:posOffset>
                </wp:positionV>
                <wp:extent cx="1080135" cy="1280160"/>
                <wp:effectExtent l="0" t="0" r="0" b="0"/>
                <wp:wrapNone/>
                <wp:docPr id="5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1280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-20"/>
                                <w:kern w:val="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spacing w:val="-20"/>
                                <w:kern w:val="0"/>
                                <w:sz w:val="2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05pt;height:100.8pt;mso-wrap-distance-left:9.05pt;mso-wrap-distance-right:9.05pt;mso-wrap-distance-top:0pt;mso-wrap-distance-bottom:0pt;margin-top:268pt;mso-position-vertical-relative:text;margin-left:284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jc w:val="distribute"/>
                        <w:rPr>
                          <w:spacing w:val="-2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  <w:szCs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jc w:val="distribute"/>
                        <w:rPr>
                          <w:spacing w:val="-2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  <w:szCs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jc w:val="distribute"/>
                        <w:rPr>
                          <w:spacing w:val="-2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  <w:szCs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jc w:val="distribute"/>
                        <w:rPr>
                          <w:spacing w:val="-2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  <w:szCs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-20"/>
                          <w:kern w:val="0"/>
                          <w:sz w:val="20"/>
                          <w:szCs w:val="18"/>
                        </w:rPr>
                      </w:pPr>
                      <w:r>
                        <w:rPr>
                          <w:spacing w:val="-20"/>
                          <w:kern w:val="0"/>
                          <w:sz w:val="20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  <w:sz w:val="20"/>
                        </w:rPr>
                      </w:pPr>
                      <w:r>
                        <w:rPr>
                          <w:kern w:val="0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4949825</wp:posOffset>
                </wp:positionH>
                <wp:positionV relativeFrom="paragraph">
                  <wp:posOffset>4803775</wp:posOffset>
                </wp:positionV>
                <wp:extent cx="1080135" cy="1257300"/>
                <wp:effectExtent l="0" t="0" r="0" b="0"/>
                <wp:wrapNone/>
                <wp:docPr id="53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-20"/>
                                <w:kern w:val="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spacing w:val="-20"/>
                                <w:kern w:val="0"/>
                                <w:sz w:val="2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05pt;height:99pt;mso-wrap-distance-left:9.05pt;mso-wrap-distance-right:9.05pt;mso-wrap-distance-top:0pt;mso-wrap-distance-bottom:0pt;margin-top:378.25pt;mso-position-vertical-relative:text;margin-left:389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jc w:val="distribute"/>
                        <w:rPr>
                          <w:spacing w:val="-2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  <w:szCs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jc w:val="distribute"/>
                        <w:rPr>
                          <w:spacing w:val="-2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  <w:szCs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jc w:val="distribute"/>
                        <w:rPr>
                          <w:spacing w:val="-2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  <w:szCs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jc w:val="distribute"/>
                        <w:rPr>
                          <w:spacing w:val="-2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  <w:szCs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-20"/>
                          <w:kern w:val="0"/>
                          <w:sz w:val="20"/>
                          <w:szCs w:val="18"/>
                        </w:rPr>
                      </w:pPr>
                      <w:r>
                        <w:rPr>
                          <w:spacing w:val="-20"/>
                          <w:kern w:val="0"/>
                          <w:sz w:val="20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  <w:sz w:val="20"/>
                        </w:rPr>
                      </w:pPr>
                      <w:r>
                        <w:rPr>
                          <w:kern w:val="0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4951095</wp:posOffset>
                </wp:positionH>
                <wp:positionV relativeFrom="paragraph">
                  <wp:posOffset>3403600</wp:posOffset>
                </wp:positionV>
                <wp:extent cx="1080135" cy="1280160"/>
                <wp:effectExtent l="0" t="0" r="0" b="0"/>
                <wp:wrapNone/>
                <wp:docPr id="54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1280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-20"/>
                                <w:kern w:val="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spacing w:val="-20"/>
                                <w:kern w:val="0"/>
                                <w:sz w:val="2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05pt;height:100.8pt;mso-wrap-distance-left:9.05pt;mso-wrap-distance-right:9.05pt;mso-wrap-distance-top:0pt;mso-wrap-distance-bottom:0pt;margin-top:268pt;mso-position-vertical-relative:text;margin-left:389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jc w:val="distribute"/>
                        <w:rPr>
                          <w:spacing w:val="-2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  <w:szCs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jc w:val="distribute"/>
                        <w:rPr>
                          <w:spacing w:val="-2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  <w:szCs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jc w:val="distribute"/>
                        <w:rPr>
                          <w:spacing w:val="-2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  <w:szCs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jc w:val="distribute"/>
                        <w:rPr>
                          <w:spacing w:val="-2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  <w:szCs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-20"/>
                          <w:kern w:val="0"/>
                          <w:sz w:val="20"/>
                          <w:szCs w:val="18"/>
                        </w:rPr>
                      </w:pPr>
                      <w:r>
                        <w:rPr>
                          <w:spacing w:val="-20"/>
                          <w:kern w:val="0"/>
                          <w:sz w:val="20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  <w:sz w:val="20"/>
                        </w:rPr>
                      </w:pPr>
                      <w:r>
                        <w:rPr>
                          <w:kern w:val="0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6375400</wp:posOffset>
                </wp:positionH>
                <wp:positionV relativeFrom="paragraph">
                  <wp:posOffset>4803775</wp:posOffset>
                </wp:positionV>
                <wp:extent cx="1080135" cy="1257300"/>
                <wp:effectExtent l="0" t="0" r="0" b="0"/>
                <wp:wrapNone/>
                <wp:docPr id="55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-20"/>
                                <w:kern w:val="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spacing w:val="-20"/>
                                <w:kern w:val="0"/>
                                <w:sz w:val="2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05pt;height:99pt;mso-wrap-distance-left:9.05pt;mso-wrap-distance-right:9.05pt;mso-wrap-distance-top:0pt;mso-wrap-distance-bottom:0pt;margin-top:378.25pt;mso-position-vertical-relative:text;margin-left:50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jc w:val="distribute"/>
                        <w:rPr>
                          <w:spacing w:val="-2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  <w:szCs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jc w:val="distribute"/>
                        <w:rPr>
                          <w:spacing w:val="-2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  <w:szCs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jc w:val="distribute"/>
                        <w:rPr>
                          <w:spacing w:val="-2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  <w:szCs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jc w:val="distribute"/>
                        <w:rPr>
                          <w:spacing w:val="-2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  <w:szCs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-20"/>
                          <w:kern w:val="0"/>
                          <w:sz w:val="20"/>
                          <w:szCs w:val="18"/>
                        </w:rPr>
                      </w:pPr>
                      <w:r>
                        <w:rPr>
                          <w:spacing w:val="-20"/>
                          <w:kern w:val="0"/>
                          <w:sz w:val="20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  <w:sz w:val="20"/>
                        </w:rPr>
                      </w:pPr>
                      <w:r>
                        <w:rPr>
                          <w:kern w:val="0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6376670</wp:posOffset>
                </wp:positionH>
                <wp:positionV relativeFrom="paragraph">
                  <wp:posOffset>3403600</wp:posOffset>
                </wp:positionV>
                <wp:extent cx="1080135" cy="1280160"/>
                <wp:effectExtent l="0" t="0" r="0" b="0"/>
                <wp:wrapNone/>
                <wp:docPr id="56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1280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-20"/>
                                <w:kern w:val="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spacing w:val="-20"/>
                                <w:kern w:val="0"/>
                                <w:sz w:val="2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05pt;height:100.8pt;mso-wrap-distance-left:9.05pt;mso-wrap-distance-right:9.05pt;mso-wrap-distance-top:0pt;mso-wrap-distance-bottom:0pt;margin-top:268pt;mso-position-vertical-relative:text;margin-left:502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jc w:val="distribute"/>
                        <w:rPr>
                          <w:spacing w:val="-2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  <w:szCs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jc w:val="distribute"/>
                        <w:rPr>
                          <w:spacing w:val="-2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  <w:szCs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jc w:val="distribute"/>
                        <w:rPr>
                          <w:spacing w:val="-2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  <w:szCs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jc w:val="distribute"/>
                        <w:rPr>
                          <w:spacing w:val="-2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  <w:szCs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-20"/>
                          <w:kern w:val="0"/>
                          <w:sz w:val="20"/>
                          <w:szCs w:val="18"/>
                        </w:rPr>
                      </w:pPr>
                      <w:r>
                        <w:rPr>
                          <w:spacing w:val="-20"/>
                          <w:kern w:val="0"/>
                          <w:sz w:val="20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  <w:sz w:val="20"/>
                        </w:rPr>
                      </w:pPr>
                      <w:r>
                        <w:rPr>
                          <w:kern w:val="0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7708900</wp:posOffset>
                </wp:positionH>
                <wp:positionV relativeFrom="paragraph">
                  <wp:posOffset>4803775</wp:posOffset>
                </wp:positionV>
                <wp:extent cx="1080135" cy="1257300"/>
                <wp:effectExtent l="0" t="0" r="0" b="0"/>
                <wp:wrapNone/>
                <wp:docPr id="5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-20"/>
                                <w:kern w:val="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spacing w:val="-20"/>
                                <w:kern w:val="0"/>
                                <w:sz w:val="2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05pt;height:99pt;mso-wrap-distance-left:9.05pt;mso-wrap-distance-right:9.05pt;mso-wrap-distance-top:0pt;mso-wrap-distance-bottom:0pt;margin-top:378.25pt;mso-position-vertical-relative:text;margin-left:60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jc w:val="distribute"/>
                        <w:rPr>
                          <w:spacing w:val="-2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  <w:szCs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jc w:val="distribute"/>
                        <w:rPr>
                          <w:spacing w:val="-2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  <w:szCs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jc w:val="distribute"/>
                        <w:rPr>
                          <w:spacing w:val="-2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  <w:szCs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jc w:val="distribute"/>
                        <w:rPr>
                          <w:spacing w:val="-2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  <w:szCs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-20"/>
                          <w:kern w:val="0"/>
                          <w:sz w:val="20"/>
                          <w:szCs w:val="18"/>
                        </w:rPr>
                      </w:pPr>
                      <w:r>
                        <w:rPr>
                          <w:spacing w:val="-20"/>
                          <w:kern w:val="0"/>
                          <w:sz w:val="20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  <w:sz w:val="20"/>
                        </w:rPr>
                      </w:pPr>
                      <w:r>
                        <w:rPr>
                          <w:kern w:val="0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7710170</wp:posOffset>
                </wp:positionH>
                <wp:positionV relativeFrom="paragraph">
                  <wp:posOffset>3403600</wp:posOffset>
                </wp:positionV>
                <wp:extent cx="1080135" cy="1280160"/>
                <wp:effectExtent l="0" t="0" r="0" b="0"/>
                <wp:wrapNone/>
                <wp:docPr id="58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1280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-20"/>
                                <w:kern w:val="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spacing w:val="-20"/>
                                <w:kern w:val="0"/>
                                <w:sz w:val="2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05pt;height:100.8pt;mso-wrap-distance-left:9.05pt;mso-wrap-distance-right:9.05pt;mso-wrap-distance-top:0pt;mso-wrap-distance-bottom:0pt;margin-top:268pt;mso-position-vertical-relative:text;margin-left:607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jc w:val="distribute"/>
                        <w:rPr>
                          <w:spacing w:val="-2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  <w:szCs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jc w:val="distribute"/>
                        <w:rPr>
                          <w:spacing w:val="-2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  <w:szCs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jc w:val="distribute"/>
                        <w:rPr>
                          <w:spacing w:val="-2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  <w:szCs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jc w:val="distribute"/>
                        <w:rPr>
                          <w:spacing w:val="-2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  <w:szCs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-20"/>
                          <w:kern w:val="0"/>
                          <w:sz w:val="20"/>
                          <w:szCs w:val="18"/>
                        </w:rPr>
                      </w:pPr>
                      <w:r>
                        <w:rPr>
                          <w:spacing w:val="-20"/>
                          <w:kern w:val="0"/>
                          <w:sz w:val="20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  <w:sz w:val="20"/>
                        </w:rPr>
                      </w:pPr>
                      <w:r>
                        <w:rPr>
                          <w:kern w:val="0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857250</wp:posOffset>
                </wp:positionH>
                <wp:positionV relativeFrom="paragraph">
                  <wp:posOffset>4803775</wp:posOffset>
                </wp:positionV>
                <wp:extent cx="1080135" cy="1257300"/>
                <wp:effectExtent l="0" t="0" r="0" b="0"/>
                <wp:wrapNone/>
                <wp:docPr id="5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-20"/>
                                <w:kern w:val="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spacing w:val="-20"/>
                                <w:kern w:val="0"/>
                                <w:sz w:val="2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05pt;height:99pt;mso-wrap-distance-left:9.05pt;mso-wrap-distance-right:9.05pt;mso-wrap-distance-top:0pt;mso-wrap-distance-bottom:0pt;margin-top:378.25pt;mso-position-vertical-relative:text;margin-left:67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jc w:val="distribute"/>
                        <w:rPr>
                          <w:spacing w:val="-2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  <w:szCs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jc w:val="distribute"/>
                        <w:rPr>
                          <w:spacing w:val="-2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  <w:szCs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jc w:val="distribute"/>
                        <w:rPr>
                          <w:spacing w:val="-2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  <w:szCs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jc w:val="distribute"/>
                        <w:rPr>
                          <w:spacing w:val="-2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  <w:szCs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-20"/>
                          <w:kern w:val="0"/>
                          <w:sz w:val="20"/>
                          <w:szCs w:val="18"/>
                        </w:rPr>
                      </w:pPr>
                      <w:r>
                        <w:rPr>
                          <w:spacing w:val="-20"/>
                          <w:kern w:val="0"/>
                          <w:sz w:val="20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  <w:sz w:val="20"/>
                        </w:rPr>
                      </w:pPr>
                      <w:r>
                        <w:rPr>
                          <w:kern w:val="0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858520</wp:posOffset>
                </wp:positionH>
                <wp:positionV relativeFrom="paragraph">
                  <wp:posOffset>3403600</wp:posOffset>
                </wp:positionV>
                <wp:extent cx="1080135" cy="1280160"/>
                <wp:effectExtent l="0" t="0" r="0" b="0"/>
                <wp:wrapNone/>
                <wp:docPr id="60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1280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-20"/>
                                <w:kern w:val="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spacing w:val="-20"/>
                                <w:kern w:val="0"/>
                                <w:sz w:val="2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05pt;height:100.8pt;mso-wrap-distance-left:9.05pt;mso-wrap-distance-right:9.05pt;mso-wrap-distance-top:0pt;mso-wrap-distance-bottom:0pt;margin-top:268pt;mso-position-vertical-relative:text;margin-left:67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jc w:val="distribute"/>
                        <w:rPr>
                          <w:spacing w:val="-2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  <w:szCs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jc w:val="distribute"/>
                        <w:rPr>
                          <w:spacing w:val="-2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  <w:szCs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jc w:val="distribute"/>
                        <w:rPr>
                          <w:spacing w:val="-2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  <w:szCs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jc w:val="distribute"/>
                        <w:rPr>
                          <w:spacing w:val="-2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  <w:szCs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-20"/>
                          <w:kern w:val="0"/>
                          <w:sz w:val="20"/>
                          <w:szCs w:val="18"/>
                        </w:rPr>
                      </w:pPr>
                      <w:r>
                        <w:rPr>
                          <w:spacing w:val="-20"/>
                          <w:kern w:val="0"/>
                          <w:sz w:val="20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  <w:sz w:val="20"/>
                        </w:rPr>
                      </w:pPr>
                      <w:r>
                        <w:rPr>
                          <w:kern w:val="0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2190750</wp:posOffset>
                </wp:positionH>
                <wp:positionV relativeFrom="paragraph">
                  <wp:posOffset>4803775</wp:posOffset>
                </wp:positionV>
                <wp:extent cx="1080135" cy="1257300"/>
                <wp:effectExtent l="0" t="0" r="0" b="0"/>
                <wp:wrapNone/>
                <wp:docPr id="61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-20"/>
                                <w:kern w:val="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spacing w:val="-20"/>
                                <w:kern w:val="0"/>
                                <w:sz w:val="2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05pt;height:99pt;mso-wrap-distance-left:9.05pt;mso-wrap-distance-right:9.05pt;mso-wrap-distance-top:0pt;mso-wrap-distance-bottom:0pt;margin-top:378.25pt;mso-position-vertical-relative:text;margin-left:172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jc w:val="distribute"/>
                        <w:rPr>
                          <w:spacing w:val="-2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  <w:szCs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jc w:val="distribute"/>
                        <w:rPr>
                          <w:spacing w:val="-2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  <w:szCs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jc w:val="distribute"/>
                        <w:rPr>
                          <w:spacing w:val="-2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  <w:szCs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jc w:val="distribute"/>
                        <w:rPr>
                          <w:spacing w:val="-2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  <w:szCs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-20"/>
                          <w:kern w:val="0"/>
                          <w:sz w:val="20"/>
                          <w:szCs w:val="18"/>
                        </w:rPr>
                      </w:pPr>
                      <w:r>
                        <w:rPr>
                          <w:spacing w:val="-20"/>
                          <w:kern w:val="0"/>
                          <w:sz w:val="20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  <w:sz w:val="20"/>
                        </w:rPr>
                      </w:pPr>
                      <w:r>
                        <w:rPr>
                          <w:kern w:val="0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2192020</wp:posOffset>
                </wp:positionH>
                <wp:positionV relativeFrom="paragraph">
                  <wp:posOffset>3403600</wp:posOffset>
                </wp:positionV>
                <wp:extent cx="1080135" cy="1280160"/>
                <wp:effectExtent l="0" t="0" r="0" b="0"/>
                <wp:wrapNone/>
                <wp:docPr id="62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1280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-20"/>
                                <w:kern w:val="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spacing w:val="-20"/>
                                <w:kern w:val="0"/>
                                <w:sz w:val="2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05pt;height:100.8pt;mso-wrap-distance-left:9.05pt;mso-wrap-distance-right:9.05pt;mso-wrap-distance-top:0pt;mso-wrap-distance-bottom:0pt;margin-top:268pt;mso-position-vertical-relative:text;margin-left:172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jc w:val="distribute"/>
                        <w:rPr>
                          <w:spacing w:val="-2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  <w:szCs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jc w:val="distribute"/>
                        <w:rPr>
                          <w:spacing w:val="-2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  <w:szCs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jc w:val="distribute"/>
                        <w:rPr>
                          <w:spacing w:val="-2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  <w:szCs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jc w:val="distribute"/>
                        <w:rPr>
                          <w:spacing w:val="-2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  <w:szCs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-20"/>
                          <w:kern w:val="0"/>
                          <w:sz w:val="20"/>
                          <w:szCs w:val="18"/>
                        </w:rPr>
                      </w:pPr>
                      <w:r>
                        <w:rPr>
                          <w:spacing w:val="-20"/>
                          <w:kern w:val="0"/>
                          <w:sz w:val="20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  <w:sz w:val="20"/>
                        </w:rPr>
                      </w:pPr>
                      <w:r>
                        <w:rPr>
                          <w:kern w:val="0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1924050</wp:posOffset>
                </wp:positionH>
                <wp:positionV relativeFrom="paragraph">
                  <wp:posOffset>3936365</wp:posOffset>
                </wp:positionV>
                <wp:extent cx="340360" cy="346075"/>
                <wp:effectExtent l="0" t="0" r="0" b="0"/>
                <wp:wrapNone/>
                <wp:docPr id="63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</w:rPr>
                              <w:t>寿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color w:val="66330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309.95pt;mso-position-vertical-relative:text;margin-left:151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</w:rPr>
                        <w:t>寿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b/>
                          <w:color w:val="6633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1924050</wp:posOffset>
                </wp:positionH>
                <wp:positionV relativeFrom="paragraph">
                  <wp:posOffset>5322570</wp:posOffset>
                </wp:positionV>
                <wp:extent cx="340360" cy="346075"/>
                <wp:effectExtent l="0" t="0" r="0" b="0"/>
                <wp:wrapNone/>
                <wp:docPr id="64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</w:rPr>
                              <w:t>寿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419.1pt;mso-position-vertical-relative:text;margin-left:151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</w:rPr>
                        <w:t>寿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4683125</wp:posOffset>
                </wp:positionH>
                <wp:positionV relativeFrom="paragraph">
                  <wp:posOffset>3936365</wp:posOffset>
                </wp:positionV>
                <wp:extent cx="340360" cy="346075"/>
                <wp:effectExtent l="0" t="0" r="0" b="0"/>
                <wp:wrapNone/>
                <wp:docPr id="6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</w:rPr>
                              <w:t>寿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color w:val="66330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309.95pt;mso-position-vertical-relative:text;margin-left:368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</w:rPr>
                        <w:t>寿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b/>
                          <w:color w:val="6633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4683125</wp:posOffset>
                </wp:positionH>
                <wp:positionV relativeFrom="paragraph">
                  <wp:posOffset>5322570</wp:posOffset>
                </wp:positionV>
                <wp:extent cx="340360" cy="346075"/>
                <wp:effectExtent l="0" t="0" r="0" b="0"/>
                <wp:wrapNone/>
                <wp:docPr id="66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</w:rPr>
                              <w:t>寿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419.1pt;mso-position-vertical-relative:text;margin-left:368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</w:rPr>
                        <w:t>寿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7435215</wp:posOffset>
                </wp:positionH>
                <wp:positionV relativeFrom="paragraph">
                  <wp:posOffset>3936365</wp:posOffset>
                </wp:positionV>
                <wp:extent cx="340360" cy="346075"/>
                <wp:effectExtent l="0" t="0" r="0" b="0"/>
                <wp:wrapNone/>
                <wp:docPr id="67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</w:rPr>
                              <w:t>寿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color w:val="66330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309.95pt;mso-position-vertical-relative:text;margin-left:585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</w:rPr>
                        <w:t>寿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b/>
                          <w:color w:val="6633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7435215</wp:posOffset>
                </wp:positionH>
                <wp:positionV relativeFrom="paragraph">
                  <wp:posOffset>5322570</wp:posOffset>
                </wp:positionV>
                <wp:extent cx="340360" cy="346075"/>
                <wp:effectExtent l="0" t="0" r="0" b="0"/>
                <wp:wrapNone/>
                <wp:docPr id="68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</w:rPr>
                              <w:t>寿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419.1pt;mso-position-vertical-relative:text;margin-left:585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</w:rPr>
                        <w:t>寿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10201275</wp:posOffset>
                </wp:positionH>
                <wp:positionV relativeFrom="paragraph">
                  <wp:posOffset>3936365</wp:posOffset>
                </wp:positionV>
                <wp:extent cx="340360" cy="346075"/>
                <wp:effectExtent l="0" t="0" r="0" b="0"/>
                <wp:wrapNone/>
                <wp:docPr id="6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</w:rPr>
                              <w:t>寿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color w:val="66330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309.95pt;mso-position-vertical-relative:text;margin-left:803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</w:rPr>
                        <w:t>寿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b/>
                          <w:color w:val="6633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10201275</wp:posOffset>
                </wp:positionH>
                <wp:positionV relativeFrom="paragraph">
                  <wp:posOffset>5322570</wp:posOffset>
                </wp:positionV>
                <wp:extent cx="340360" cy="346075"/>
                <wp:effectExtent l="0" t="0" r="0" b="0"/>
                <wp:wrapNone/>
                <wp:docPr id="7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</w:rPr>
                              <w:t>寿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419.1pt;mso-position-vertical-relative:text;margin-left:803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</w:rPr>
                        <w:t>寿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20636" w:h="14570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6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9T00:39:00Z</dcterms:created>
  <dc:creator>bless</dc:creator>
  <dc:description/>
  <dc:language>en-US</dc:language>
  <cp:lastModifiedBy>Bless</cp:lastModifiedBy>
  <cp:lastPrinted>2002-09-19T11:30:00Z</cp:lastPrinted>
  <dcterms:modified xsi:type="dcterms:W3CDTF">2014-08-29T00:41:00Z</dcterms:modified>
  <cp:revision>3</cp:revision>
  <dc:subject>結婚式 招待状・席次表 無料テンプレート　25卓　200様</dc:subject>
  <dc:title>blessテンプレート</dc:title>
</cp:coreProperties>
</file>