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984885</wp:posOffset>
                </wp:positionV>
                <wp:extent cx="340360" cy="346075"/>
                <wp:effectExtent l="0" t="0" r="0" b="0"/>
                <wp:wrapNone/>
                <wp:docPr id="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5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962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4806315</wp:posOffset>
                </wp:positionV>
                <wp:extent cx="1080135" cy="1257300"/>
                <wp:effectExtent l="0" t="0" r="0" b="0"/>
                <wp:wrapNone/>
                <wp:docPr id="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4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406140</wp:posOffset>
                </wp:positionV>
                <wp:extent cx="1080135" cy="1280160"/>
                <wp:effectExtent l="0" t="0" r="0" b="0"/>
                <wp:wrapNone/>
                <wp:docPr id="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6184265</wp:posOffset>
                </wp:positionV>
                <wp:extent cx="1080135" cy="1257300"/>
                <wp:effectExtent l="0" t="0" r="0" b="0"/>
                <wp:wrapNone/>
                <wp:docPr id="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4806315</wp:posOffset>
                </wp:positionV>
                <wp:extent cx="1080135" cy="1257300"/>
                <wp:effectExtent l="0" t="0" r="0" b="0"/>
                <wp:wrapNone/>
                <wp:docPr id="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4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695</wp:posOffset>
                </wp:positionH>
                <wp:positionV relativeFrom="paragraph">
                  <wp:posOffset>3406140</wp:posOffset>
                </wp:positionV>
                <wp:extent cx="1080135" cy="1280160"/>
                <wp:effectExtent l="0" t="0" r="0" b="0"/>
                <wp:wrapNone/>
                <wp:docPr id="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.2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6184265</wp:posOffset>
                </wp:positionV>
                <wp:extent cx="1080135" cy="1257300"/>
                <wp:effectExtent l="0" t="0" r="0" b="0"/>
                <wp:wrapNone/>
                <wp:docPr id="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9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28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7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40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282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7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63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8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75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632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8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88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01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887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23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36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237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58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5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71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58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5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93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706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93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19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31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190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54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66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5400</wp:posOffset>
                </wp:positionH>
                <wp:positionV relativeFrom="paragraph">
                  <wp:posOffset>6181725</wp:posOffset>
                </wp:positionV>
                <wp:extent cx="1200150" cy="12573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6.7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7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17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172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172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8700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0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8700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8700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567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567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567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567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9566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9566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9566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9566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96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96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962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962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00:37:00Z</dcterms:modified>
  <cp:revision>9</cp:revision>
  <dc:subject>結婚式 招待状・席次表 無料テンプレート　25卓　200様</dc:subject>
  <dc:title>blessテンプレート</dc:title>
</cp:coreProperties>
</file>