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</wp:posOffset>
                </wp:positionV>
                <wp:extent cx="3779520" cy="897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.25pt;width:297.6pt;height:70.65pt" coordorigin="6782,25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7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43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43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3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43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5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43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708660</wp:posOffset>
                </wp:positionV>
                <wp:extent cx="1259840" cy="2423160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8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710565</wp:posOffset>
                </wp:positionV>
                <wp:extent cx="1259840" cy="242316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9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0410</wp:posOffset>
                </wp:positionH>
                <wp:positionV relativeFrom="paragraph">
                  <wp:posOffset>708660</wp:posOffset>
                </wp:positionV>
                <wp:extent cx="1259840" cy="242316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8pt;mso-position-vertical-relative:text;margin-left:6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390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7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7285</wp:posOffset>
                </wp:positionH>
                <wp:positionV relativeFrom="paragraph">
                  <wp:posOffset>710565</wp:posOffset>
                </wp:positionV>
                <wp:extent cx="1259840" cy="24231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95pt;mso-position-vertical-relative:text;margin-left:7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0410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6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4540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8875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7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835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03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0410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6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454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48875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7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790</wp:posOffset>
                </wp:positionH>
                <wp:positionV relativeFrom="paragraph">
                  <wp:posOffset>708660</wp:posOffset>
                </wp:positionV>
                <wp:extent cx="1259840" cy="2423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8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028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4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3665</wp:posOffset>
                </wp:positionH>
                <wp:positionV relativeFrom="paragraph">
                  <wp:posOffset>710565</wp:posOffset>
                </wp:positionV>
                <wp:extent cx="1259840" cy="24231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0.8pt;mso-wrap-distance-left:9.05pt;mso-wrap-distance-right:9.05pt;mso-wrap-distance-top:0pt;mso-wrap-distance-bottom:0pt;margin-top:55.95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2505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0970</wp:posOffset>
                </wp:positionH>
                <wp:positionV relativeFrom="paragraph">
                  <wp:posOffset>3373755</wp:posOffset>
                </wp:positionV>
                <wp:extent cx="1259840" cy="20116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265.6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635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0970</wp:posOffset>
                </wp:positionH>
                <wp:positionV relativeFrom="paragraph">
                  <wp:posOffset>5600700</wp:posOffset>
                </wp:positionV>
                <wp:extent cx="1259840" cy="20116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8.4pt;mso-wrap-distance-left:9.05pt;mso-wrap-distance-right:9.05pt;mso-wrap-distance-top:0pt;mso-wrap-distance-bottom:0pt;margin-top:441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00:56:00Z</dcterms:modified>
  <cp:revision>6</cp:revision>
  <dc:subject>結婚式 招待状・席次表 無料テンプレート　9卓　72名様</dc:subject>
  <dc:title>blessテンプレート</dc:title>
</cp:coreProperties>
</file>