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45720</wp:posOffset>
                </wp:positionV>
                <wp:extent cx="3533775" cy="166497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665000"/>
                          <a:chOff x="0" y="0"/>
                          <a:chExt cx="3533760" cy="1665000"/>
                        </a:xfrm>
                      </wpg:grpSpPr>
                      <wps:wsp>
                        <wps:cNvSpPr txBox="1"/>
                        <wps:spPr>
                          <a:xfrm>
                            <a:off x="51876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4572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4864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1760"/>
                            <a:ext cx="353376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211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6876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57168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3.6pt;width:278.25pt;height:131.1pt" coordorigin="6964,72" coordsize="5565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1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144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936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64;top:1980;width:5564;height:7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99;top:19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6;top:180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972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4507230" cy="6286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286680"/>
                          <a:chOff x="0" y="0"/>
                          <a:chExt cx="4507200" cy="6286680"/>
                        </a:xfrm>
                      </wpg:grpSpPr>
                      <wps:wsp>
                        <wps:cNvSpPr/>
                        <wps:spPr>
                          <a:xfrm>
                            <a:off x="1521000" y="0"/>
                            <a:ext cx="1133640" cy="56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62pt;width:354.9pt;height:495pt" coordorigin="2247,3240" coordsize="7098,9900">
                <v:rect id="shape_0" fillcolor="white" stroked="t" o:allowincell="f" style="position:absolute;left:4642;top:3240;width:1784;height:88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7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4507230" cy="62865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286680"/>
                          <a:chOff x="0" y="0"/>
                          <a:chExt cx="4507200" cy="6286680"/>
                        </a:xfrm>
                      </wpg:grpSpPr>
                      <wps:wsp>
                        <wps:cNvSpPr/>
                        <wps:spPr>
                          <a:xfrm>
                            <a:off x="1521000" y="0"/>
                            <a:ext cx="1133640" cy="56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05pt;margin-top:162pt;width:354.9pt;height:495pt" coordorigin="10941,3240" coordsize="7098,9900">
                <v:rect id="shape_0" fillcolor="white" stroked="t" o:allowincell="f" style="position:absolute;left:13336;top:3240;width:1784;height:88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941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8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8-09T12:48:00Z</dcterms:modified>
  <cp:revision>5</cp:revision>
  <dc:subject>結婚式 招待状・席次表 無料テンプレート　2卓　40名様</dc:subject>
  <dc:title>blessテンプレート</dc:title>
</cp:coreProperties>
</file>