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2140</wp:posOffset>
                </wp:positionH>
                <wp:positionV relativeFrom="paragraph">
                  <wp:posOffset>45720</wp:posOffset>
                </wp:positionV>
                <wp:extent cx="3533775" cy="1664970"/>
                <wp:effectExtent l="5715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760" cy="1665000"/>
                          <a:chOff x="0" y="0"/>
                          <a:chExt cx="3533760" cy="1665000"/>
                        </a:xfrm>
                      </wpg:grpSpPr>
                      <wps:wsp>
                        <wps:cNvSpPr txBox="1"/>
                        <wps:spPr>
                          <a:xfrm>
                            <a:off x="518760" y="45720"/>
                            <a:ext cx="241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0"/>
                            <a:ext cx="3643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　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45720"/>
                            <a:ext cx="20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548640"/>
                            <a:ext cx="4399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11760"/>
                            <a:ext cx="3533760" cy="45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840" y="12117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880" y="68760"/>
                            <a:ext cx="208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000" y="571680"/>
                            <a:ext cx="43992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080" y="45720"/>
                            <a:ext cx="241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080" y="0"/>
                            <a:ext cx="36432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　様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pt;margin-top:3.6pt;width:278.25pt;height:131.1pt" coordorigin="6964,72" coordsize="5565,2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1;top:144;width:380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9;top:72;width:573;height:20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　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5;top:144;width:328;height: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6;top:936;width:692;height:8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964;top:1980;width:5564;height:71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299;top:19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6;top:180;width:328;height: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7;top:972;width:692;height:8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4;top:144;width:380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32;top:72;width:573;height:20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　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6845</wp:posOffset>
                </wp:positionH>
                <wp:positionV relativeFrom="paragraph">
                  <wp:posOffset>2057400</wp:posOffset>
                </wp:positionV>
                <wp:extent cx="4507230" cy="603504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6035040"/>
                          <a:chOff x="0" y="0"/>
                          <a:chExt cx="4507200" cy="6035040"/>
                        </a:xfrm>
                      </wpg:grpSpPr>
                      <wps:wsp>
                        <wps:cNvSpPr/>
                        <wps:spPr>
                          <a:xfrm>
                            <a:off x="1521000" y="0"/>
                            <a:ext cx="1133640" cy="58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3520" cy="60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0"/>
                            <a:ext cx="1613520" cy="59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162pt;width:354.9pt;height:475.2pt" coordorigin="2247,3240" coordsize="7098,9504">
                <v:rect id="shape_0" fillcolor="white" stroked="t" o:allowincell="f" style="position:absolute;left:4642;top:3240;width:1784;height:9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247;top:3240;width:2540;height:9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3240;width:2540;height:9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34200</wp:posOffset>
                </wp:positionH>
                <wp:positionV relativeFrom="paragraph">
                  <wp:posOffset>2057400</wp:posOffset>
                </wp:positionV>
                <wp:extent cx="4507230" cy="62865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0" cy="6286680"/>
                          <a:chOff x="0" y="0"/>
                          <a:chExt cx="4507200" cy="6286680"/>
                        </a:xfrm>
                      </wpg:grpSpPr>
                      <wps:wsp>
                        <wps:cNvSpPr/>
                        <wps:spPr>
                          <a:xfrm>
                            <a:off x="1521000" y="0"/>
                            <a:ext cx="1133640" cy="56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135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3680" y="0"/>
                            <a:ext cx="1613520" cy="628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62pt;width:354.9pt;height:495pt" coordorigin="10920,3240" coordsize="7098,9900">
                <v:rect id="shape_0" fillcolor="white" stroked="t" o:allowincell="f" style="position:absolute;left:13315;top:3240;width:1784;height:88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920;top:3240;width:2540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7;top:3240;width:2540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08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4:00Z</dcterms:created>
  <dc:creator>bless</dc:creator>
  <dc:description/>
  <dc:language>en-US</dc:language>
  <cp:lastModifiedBy>bless</cp:lastModifiedBy>
  <cp:lastPrinted>2002-09-19T13:13:00Z</cp:lastPrinted>
  <dcterms:modified xsi:type="dcterms:W3CDTF">2010-08-09T12:47:00Z</dcterms:modified>
  <cp:revision>5</cp:revision>
  <dc:subject>結婚式 招待状・席次表 無料テンプレート　2卓　52名様</dc:subject>
  <dc:title>blessテンプレート</dc:title>
</cp:coreProperties>
</file>