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38250</wp:posOffset>
                </wp:positionV>
                <wp:extent cx="3533775" cy="453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pt;margin-top:97.5pt;width:278.2pt;height:35.6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45720</wp:posOffset>
                </wp:positionV>
                <wp:extent cx="3045460" cy="1623060"/>
                <wp:effectExtent l="1517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623240"/>
                          <a:chOff x="0" y="0"/>
                          <a:chExt cx="3045600" cy="1623240"/>
                        </a:xfrm>
                      </wpg:grpSpPr>
                      <wps:wsp>
                        <wps:cNvSpPr txBox="1"/>
                        <wps:spPr>
                          <a:xfrm>
                            <a:off x="30600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211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6876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7168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3.6pt;width:239.8pt;height:127.8pt" coordorigin="7299,72" coordsize="4796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1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1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6;top:180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972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988820</wp:posOffset>
                </wp:positionV>
                <wp:extent cx="4040505" cy="62407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40960"/>
                          <a:chOff x="0" y="0"/>
                          <a:chExt cx="4040640" cy="6240960"/>
                        </a:xfrm>
                      </wpg:grpSpPr>
                      <wps:wsp>
                        <wps:cNvSpPr/>
                        <wps:spPr>
                          <a:xfrm>
                            <a:off x="1307520" y="0"/>
                            <a:ext cx="8668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56.6pt;width:318.15pt;height:491.4pt" coordorigin="630,3132" coordsize="6363,9828">
                <v:rect id="shape_0" fillcolor="white" stroked="t" o:allowincell="f" style="position:absolute;left:2689;top:3132;width:1364;height:9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88820</wp:posOffset>
                </wp:positionV>
                <wp:extent cx="4040505" cy="62407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40960"/>
                          <a:chOff x="0" y="0"/>
                          <a:chExt cx="4040640" cy="6240960"/>
                        </a:xfrm>
                      </wpg:grpSpPr>
                      <wps:wsp>
                        <wps:cNvSpPr/>
                        <wps:spPr>
                          <a:xfrm>
                            <a:off x="1307520" y="0"/>
                            <a:ext cx="8668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56.6pt;width:318.15pt;height:491.4pt" coordorigin="6951,3132" coordsize="6363,9828">
                <v:rect id="shape_0" fillcolor="white" stroked="t" o:allowincell="f" style="position:absolute;left:9010;top:3132;width:1364;height:9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51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3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7720</wp:posOffset>
                </wp:positionH>
                <wp:positionV relativeFrom="paragraph">
                  <wp:posOffset>1988820</wp:posOffset>
                </wp:positionV>
                <wp:extent cx="4040505" cy="62407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40960"/>
                          <a:chOff x="0" y="0"/>
                          <a:chExt cx="4040640" cy="6240960"/>
                        </a:xfrm>
                      </wpg:grpSpPr>
                      <wps:wsp>
                        <wps:cNvSpPr/>
                        <wps:spPr>
                          <a:xfrm>
                            <a:off x="1307520" y="0"/>
                            <a:ext cx="866880" cy="62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45720"/>
                            <a:ext cx="17467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6pt;margin-top:156.6pt;width:318.1pt;height:491.4pt" coordorigin="13272,3132" coordsize="6362,9828">
                <v:rect id="shape_0" fillcolor="white" stroked="t" o:allowincell="f" style="position:absolute;left:15331;top:3132;width:1364;height:98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72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4;top:3204;width:2750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8-09T12:47:00Z</dcterms:modified>
  <cp:revision>5</cp:revision>
  <dc:subject>結婚式 招待状・席次表 無料テンプレート　3卓　60名様</dc:subject>
  <dc:title>blessテンプレート</dc:title>
</cp:coreProperties>
</file>