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2140</wp:posOffset>
                </wp:positionH>
                <wp:positionV relativeFrom="paragraph">
                  <wp:posOffset>45720</wp:posOffset>
                </wp:positionV>
                <wp:extent cx="3533775" cy="1664970"/>
                <wp:effectExtent l="5715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665000"/>
                          <a:chOff x="0" y="0"/>
                          <a:chExt cx="3533760" cy="1665000"/>
                        </a:xfrm>
                      </wpg:grpSpPr>
                      <wps:wsp>
                        <wps:cNvSpPr txBox="1"/>
                        <wps:spPr>
                          <a:xfrm>
                            <a:off x="518760" y="45720"/>
                            <a:ext cx="241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0"/>
                            <a:ext cx="3643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　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45720"/>
                            <a:ext cx="20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548640"/>
                            <a:ext cx="4399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1760"/>
                            <a:ext cx="353376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1211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68760"/>
                            <a:ext cx="20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571680"/>
                            <a:ext cx="4399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45720"/>
                            <a:ext cx="241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0"/>
                            <a:ext cx="3643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　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3.6pt;width:278.25pt;height:131.1pt" coordorigin="6964,72" coordsize="5565,2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1;top:144;width:380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72;width:573;height:20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　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5;top:144;width:328;height: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936;width:692;height:8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64;top:1980;width:5564;height:7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299;top:19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6;top:180;width:328;height: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7;top:972;width:692;height:8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4;top:144;width:380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72;width:573;height:20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　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1965960</wp:posOffset>
                </wp:positionV>
                <wp:extent cx="3600450" cy="665226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6652440"/>
                          <a:chOff x="0" y="0"/>
                          <a:chExt cx="3600360" cy="6652440"/>
                        </a:xfrm>
                      </wpg:grpSpPr>
                      <wps:wsp>
                        <wps:cNvSpPr/>
                        <wps:spPr>
                          <a:xfrm>
                            <a:off x="1413360" y="0"/>
                            <a:ext cx="746640" cy="64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2304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154.8pt;width:283.45pt;height:523.8pt" coordorigin="651,3096" coordsize="5669,10476">
                <v:rect id="shape_0" fillcolor="white" stroked="t" o:allowincell="f" style="position:absolute;left:2877;top:3096;width:1175;height:10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1;top:3132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3132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1965960</wp:posOffset>
                </wp:positionV>
                <wp:extent cx="3600450" cy="665226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6652440"/>
                          <a:chOff x="0" y="0"/>
                          <a:chExt cx="3600360" cy="6652440"/>
                        </a:xfrm>
                      </wpg:grpSpPr>
                      <wps:wsp>
                        <wps:cNvSpPr/>
                        <wps:spPr>
                          <a:xfrm>
                            <a:off x="1413360" y="0"/>
                            <a:ext cx="746640" cy="64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2304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54.8pt;width:283.5pt;height:523.8pt" coordorigin="6930,3096" coordsize="5670,10476">
                <v:rect id="shape_0" fillcolor="white" stroked="t" o:allowincell="f" style="position:absolute;left:9156;top:3096;width:1175;height:10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30;top:3132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4;top:3132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7695</wp:posOffset>
                </wp:positionH>
                <wp:positionV relativeFrom="paragraph">
                  <wp:posOffset>1965960</wp:posOffset>
                </wp:positionV>
                <wp:extent cx="3600450" cy="665226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6652440"/>
                          <a:chOff x="0" y="0"/>
                          <a:chExt cx="3600360" cy="6652440"/>
                        </a:xfrm>
                      </wpg:grpSpPr>
                      <wps:wsp>
                        <wps:cNvSpPr/>
                        <wps:spPr>
                          <a:xfrm>
                            <a:off x="1413360" y="0"/>
                            <a:ext cx="746640" cy="64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2304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85pt;margin-top:154.8pt;width:283.5pt;height:523.8pt" coordorigin="12957,3096" coordsize="5670,10476">
                <v:rect id="shape_0" fillcolor="white" stroked="t" o:allowincell="f" style="position:absolute;left:15183;top:3096;width:1175;height:10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957;top:3132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1;top:3132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bless</dc:creator>
  <dc:description/>
  <dc:language>en-US</dc:language>
  <cp:lastModifiedBy>bless</cp:lastModifiedBy>
  <cp:lastPrinted>2002-09-19T13:13:00Z</cp:lastPrinted>
  <dcterms:modified xsi:type="dcterms:W3CDTF">2010-08-09T12:44:00Z</dcterms:modified>
  <cp:revision>5</cp:revision>
  <dc:subject>結婚式 招待状・席次表 無料テンプレート　3卓　78名様</dc:subject>
  <dc:title>blessテンプレート</dc:title>
</cp:coreProperties>
</file>