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137160</wp:posOffset>
                </wp:positionV>
                <wp:extent cx="4297680" cy="868680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868680"/>
                          <a:chOff x="0" y="0"/>
                          <a:chExt cx="4297680" cy="868680"/>
                        </a:xfrm>
                      </wpg:grpSpPr>
                      <wps:wsp>
                        <wps:cNvSpPr/>
                        <wps:spPr>
                          <a:xfrm>
                            <a:off x="0" y="513720"/>
                            <a:ext cx="415116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10.8pt;width:338.4pt;height:68.4pt" coordorigin="6483,216" coordsize="6768,1368">
                <v:rect id="shape_0" stroked="t" o:allowincell="f" style="position:absolute;left:6483;top:1025;width:6536;height:5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-2286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914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/>
                        <wps:spPr>
                          <a:xfrm>
                            <a:off x="1267560" y="45720"/>
                            <a:ext cx="613440" cy="72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1.6pt;width:245.7pt;height:577.8pt" coordorigin="-63,432" coordsize="4914,11556">
                <v:rect id="shape_0" fillcolor="white" stroked="t" o:allowincell="f" style="position:absolute;left:1933;top:504;width:965;height:1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63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/>
                        <wps:spPr>
                          <a:xfrm>
                            <a:off x="1267560" y="45720"/>
                            <a:ext cx="613440" cy="72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1.6pt;width:245.7pt;height:577.8pt" coordorigin="4845,432" coordsize="4914,11556">
                <v:rect id="shape_0" fillcolor="white" stroked="t" o:allowincell="f" style="position:absolute;left:6841;top:504;width:965;height:1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45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90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/>
                        <wps:spPr>
                          <a:xfrm>
                            <a:off x="1267560" y="45720"/>
                            <a:ext cx="613440" cy="72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21.6pt;width:245.7pt;height:577.8pt" coordorigin="9740,432" coordsize="4914,11556">
                <v:rect id="shape_0" fillcolor="white" stroked="t" o:allowincell="f" style="position:absolute;left:11736;top:504;width:965;height:1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74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830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/>
                        <wps:spPr>
                          <a:xfrm>
                            <a:off x="1267560" y="45720"/>
                            <a:ext cx="613440" cy="72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2.15pt;margin-top:21.6pt;width:245.7pt;height:577.8pt" coordorigin="14643,432" coordsize="4914,11556">
                <v:rect id="shape_0" fillcolor="white" stroked="t" o:allowincell="f" style="position:absolute;left:16639;top:504;width:965;height:1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643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0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dc:language>en-US</dc:language>
  <cp:lastModifiedBy>bless</cp:lastModifiedBy>
  <cp:lastPrinted>2002-09-19T11:30:00Z</cp:lastPrinted>
  <dcterms:modified xsi:type="dcterms:W3CDTF">2010-08-09T12:45:00Z</dcterms:modified>
  <cp:revision>4</cp:revision>
  <dc:subject>結婚式 招待状・席次表 無料テンプレート　4卓　128名様</dc:subject>
  <dc:title>blessテンプレート</dc:title>
</cp:coreProperties>
</file>