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  <w:tab w:val="left" w:pos="945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ragraph">
              <wp:posOffset>2057400</wp:posOffset>
            </wp:positionV>
            <wp:extent cx="2451735" cy="367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810260</wp:posOffset>
                </wp:positionV>
                <wp:extent cx="3180080" cy="7647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7647840"/>
                          <a:chOff x="0" y="0"/>
                          <a:chExt cx="3180240" cy="7647840"/>
                        </a:xfrm>
                      </wpg:grpSpPr>
                      <wps:wsp>
                        <wps:cNvSpPr txBox="1"/>
                        <wps:spPr>
                          <a:xfrm>
                            <a:off x="403920" y="0"/>
                            <a:ext cx="2370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Thank you so mu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3180240" cy="19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200○年○月○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東京太郎・花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〒○○○-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TEL.○○-○○-○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63.8pt;width:250.4pt;height:602.2pt" coordorigin="505,1276" coordsize="5008,1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1;top:1276;width:37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24"/>
                            <w:iCs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Thank you so mu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0276;width:5007;height:3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200○年○月○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東京太郎・花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addr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〒○○○-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○○○○○○○○○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TEL.○○-○○-○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1750</wp:posOffset>
                </wp:positionH>
                <wp:positionV relativeFrom="paragraph">
                  <wp:posOffset>228600</wp:posOffset>
                </wp:positionV>
                <wp:extent cx="3467100" cy="8361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8361720"/>
                          <a:chOff x="0" y="0"/>
                          <a:chExt cx="3467160" cy="8361720"/>
                        </a:xfrm>
                      </wpg:grpSpPr>
                      <wps:wsp>
                        <wps:cNvSpPr txBox="1"/>
                        <wps:spPr>
                          <a:xfrm>
                            <a:off x="563400" y="685800"/>
                            <a:ext cx="270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Taro　 &amp;　 Hana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028880"/>
                            <a:ext cx="1518120" cy="68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血液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好きな言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お互いの第一印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相手の好きな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相手の嫌いな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趣　　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思い出の場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3360"/>
                            <a:ext cx="1333440" cy="70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323360"/>
                            <a:ext cx="1333440" cy="70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0"/>
                            <a:ext cx="2703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Prof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2.5pt;margin-top:18pt;width:273.05pt;height:658.4pt" coordorigin="14050,360" coordsize="5461,13168">
                <v:shape id="shape_0" stroked="f" o:allowincell="f" style="position:absolute;left:14937;top:1440;width:42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24"/>
                            <w:iCs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Taro　 &amp;　 Hana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3;top:1980;width:2390;height:10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生年月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血液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好きな言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お互いの第一印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相手の好きな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相手の嫌いな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趣　　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思い出の場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0;top:2444;width:2099;height:1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0;top:2444;width:2099;height:11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2;top:360;width:425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24"/>
                            <w:iCs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Profi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24"/>
                            <w:iCs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825500</wp:posOffset>
                </wp:positionV>
                <wp:extent cx="3267075" cy="7289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7289640"/>
                          <a:chOff x="0" y="0"/>
                          <a:chExt cx="3267000" cy="7289640"/>
                        </a:xfrm>
                      </wpg:grpSpPr>
                      <wps:wsp>
                        <wps:cNvSpPr txBox="1"/>
                        <wps:spPr>
                          <a:xfrm>
                            <a:off x="320760" y="0"/>
                            <a:ext cx="2370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i/>
                                  <w:kern w:val="2"/>
                                  <w:szCs w:val="24"/>
                                  <w:iCs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me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3267000" cy="67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u w:val="dotted"/>
                                  <w:kern w:val="2"/>
                                  <w:spacing w:val="20"/>
                                  <w:sz w:val="20"/>
                                  <w:szCs w:val="24"/>
                                  <w:b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【○○○○○○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dotted"/>
                                  <w:kern w:val="2"/>
                                  <w:szCs w:val="24"/>
                                  <w:bCs/>
                                  <w:rFonts w:ascii="Century" w:hAnsi="Century" w:eastAsia="ＭＳ ゴシック" w:cs="Times New Roman"/>
                                  <w:color w:val="auto"/>
                                  <w:lang w:val="en-US" w:eastAsia="ja-JP" w:bidi="ar-SA"/>
                                </w:rPr>
                                <w:t>○○○○○○○○○○○○○○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65pt;width:257.25pt;height:574pt" coordorigin="7350,1300" coordsize="5145,11480">
                <v:shape id="shape_0" stroked="f" o:allowincell="f" style="position:absolute;left:7855;top:1300;width:37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i/>
                            <w:kern w:val="2"/>
                            <w:szCs w:val="24"/>
                            <w:iCs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me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2140;width:5144;height:10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u w:val="dotted"/>
                            <w:kern w:val="2"/>
                            <w:spacing w:val="20"/>
                            <w:sz w:val="20"/>
                            <w:szCs w:val="24"/>
                            <w:b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【○○○○○○○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u w:val="dotted"/>
                            <w:kern w:val="2"/>
                            <w:szCs w:val="24"/>
                            <w:bCs/>
                            <w:rFonts w:ascii="Century" w:hAnsi="Century" w:eastAsia="ＭＳ ゴシック" w:cs="Times New Roman"/>
                            <w:color w:val="auto"/>
                            <w:lang w:val="en-US" w:eastAsia="ja-JP" w:bidi="ar-SA"/>
                          </w:rPr>
                          <w:t>○○○○○○○○○○○○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37:00Z</dcterms:created>
  <dc:creator>bless</dc:creator>
  <dc:description/>
  <dc:language>en-US</dc:language>
  <cp:lastModifiedBy>bless</cp:lastModifiedBy>
  <cp:lastPrinted>2002-09-18T12:08:00Z</cp:lastPrinted>
  <dcterms:modified xsi:type="dcterms:W3CDTF">2010-08-09T12:59:00Z</dcterms:modified>
  <cp:revision>8</cp:revision>
  <dc:subject>結婚式 招待状・席次表 無料テンプレート　プロフィール・挨拶・メニュー</dc:subject>
  <dc:title>blessテンプレート</dc:title>
</cp:coreProperties>
</file>