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42350</wp:posOffset>
            </wp:positionH>
            <wp:positionV relativeFrom="paragraph">
              <wp:posOffset>2743200</wp:posOffset>
            </wp:positionV>
            <wp:extent cx="4025900" cy="608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228600</wp:posOffset>
                </wp:positionV>
                <wp:extent cx="3467100" cy="8361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8361720"/>
                          <a:chOff x="0" y="0"/>
                          <a:chExt cx="3467160" cy="8361720"/>
                        </a:xfrm>
                      </wpg:grpSpPr>
                      <wps:wsp>
                        <wps:cNvSpPr txBox="1"/>
                        <wps:spPr>
                          <a:xfrm>
                            <a:off x="563400" y="685800"/>
                            <a:ext cx="270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Taro　 &amp;　 Hana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028880"/>
                            <a:ext cx="1518120" cy="68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血液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好きな言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お互いの第一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相手の好きな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相手の嫌いな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趣　　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思い出の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3360"/>
                            <a:ext cx="1333440" cy="70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23360"/>
                            <a:ext cx="1333440" cy="70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2703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Pro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8pt;width:273pt;height:658.4pt" coordorigin="7245,360" coordsize="5460,1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2;top:1440;width:42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Taro　 &amp;　 Hana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8;top:1980;width:2390;height:10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血液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好きな言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お互いの第一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相手の好きな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相手の嫌いな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趣　　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思い出の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444;width:2099;height:1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2444;width:2099;height:1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360;width:42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Profi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825500</wp:posOffset>
                </wp:positionV>
                <wp:extent cx="3267075" cy="728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289640"/>
                          <a:chOff x="0" y="0"/>
                          <a:chExt cx="3267000" cy="728964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237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me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267000" cy="67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5pt;width:257.25pt;height:574pt" coordorigin="420,1300" coordsize="5145,11480">
                <v:shape id="shape_0" stroked="f" o:allowincell="f" style="position:absolute;left:925;top:1300;width:37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140;width:5144;height:10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0</wp:posOffset>
                </wp:positionH>
                <wp:positionV relativeFrom="paragraph">
                  <wp:posOffset>1600200</wp:posOffset>
                </wp:positionV>
                <wp:extent cx="3180080" cy="282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近くにお越しの際は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22.8pt;mso-wrap-distance-left:9.05pt;mso-wrap-distance-right:9.05pt;mso-wrap-distance-top:0pt;mso-wrap-distance-bottom:0pt;margin-top:126pt;mso-position-vertical-relative:text;margin-left:7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近くにお越しの際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2615</wp:posOffset>
                </wp:positionH>
                <wp:positionV relativeFrom="paragraph">
                  <wp:posOffset>810260</wp:posOffset>
                </wp:positionV>
                <wp:extent cx="237045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  <w:t>Thank you so mu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6pt;mso-wrap-distance-left:9.05pt;mso-wrap-distance-right:9.05pt;mso-wrap-distance-top:0pt;mso-wrap-distance-bottom:0pt;margin-top:63.8pt;mso-position-vertical-relative:text;margin-left:7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i/>
                          <w:iCs/>
                          <w:sz w:val="40"/>
                        </w:rPr>
                        <w:t>Thank you so 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8120</wp:posOffset>
                </wp:positionH>
                <wp:positionV relativeFrom="paragraph">
                  <wp:posOffset>6982460</wp:posOffset>
                </wp:positionV>
                <wp:extent cx="3180080" cy="1932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549.8pt;mso-position-vertical-relative:text;margin-left:7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6:00Z</dcterms:created>
  <dc:creator>bless</dc:creator>
  <dc:description/>
  <dc:language>en-US</dc:language>
  <cp:lastModifiedBy>bless</cp:lastModifiedBy>
  <cp:lastPrinted>2002-09-18T12:08:00Z</cp:lastPrinted>
  <dcterms:modified xsi:type="dcterms:W3CDTF">2010-08-09T12:59:00Z</dcterms:modified>
  <cp:revision>8</cp:revision>
  <dc:subject>結婚式 招待状・席次表 無料テンプレート　プロフィール・挨拶・メニュー</dc:subject>
  <dc:title>blessテンプレート</dc:title>
</cp:coreProperties>
</file>