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9"/>
        <w:gridCol w:w="4479"/>
      </w:tblGrid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52"/>
              </w:rPr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58"/>
              </w:rPr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58"/>
              </w:rPr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58"/>
              </w:rPr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right="112" w:hanging="0"/>
              <w:jc w:val="center"/>
              <w:rPr>
                <w:sz w:val="58"/>
              </w:rPr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76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8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4:00Z</dcterms:created>
  <dc:creator>ｄｔｐ14</dc:creator>
  <dc:description/>
  <dc:language>en-US</dc:language>
  <cp:lastModifiedBy>ｄｔｐ14</cp:lastModifiedBy>
  <cp:lastPrinted>2009-11-06T16:44:00Z</cp:lastPrinted>
  <dcterms:modified xsi:type="dcterms:W3CDTF">2009-11-11T07:05:00Z</dcterms:modified>
  <cp:revision>10</cp:revision>
  <dc:subject/>
  <dc:title>田中　はなこ</dc:title>
</cp:coreProperties>
</file>