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494280</wp:posOffset>
            </wp:positionV>
            <wp:extent cx="2628900" cy="2190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2494280</wp:posOffset>
            </wp:positionV>
            <wp:extent cx="2628900" cy="2190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0660</wp:posOffset>
            </wp:positionH>
            <wp:positionV relativeFrom="paragraph">
              <wp:posOffset>-383540</wp:posOffset>
            </wp:positionV>
            <wp:extent cx="45720" cy="52387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0660</wp:posOffset>
            </wp:positionH>
            <wp:positionV relativeFrom="margin">
              <wp:posOffset>4474845</wp:posOffset>
            </wp:positionV>
            <wp:extent cx="45720" cy="5238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45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82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1995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5220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8515</wp:posOffset>
            </wp:positionH>
            <wp:positionV relativeFrom="margin">
              <wp:posOffset>3520440</wp:posOffset>
            </wp:positionV>
            <wp:extent cx="990600" cy="276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80790</wp:posOffset>
            </wp:positionH>
            <wp:positionV relativeFrom="margin">
              <wp:posOffset>3529965</wp:posOffset>
            </wp:positionV>
            <wp:extent cx="990600" cy="276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2235</wp:posOffset>
                </wp:positionV>
                <wp:extent cx="2566670" cy="2428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たちは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日頃お世話になっております皆様に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感謝の気持ちを込めて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心ばかりの小宴を催し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　　　　　　　　　　　　　　　　　　　　　謹 白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1.25pt;mso-wrap-distance-left:9.05pt;mso-wrap-distance-right:9.05pt;mso-wrap-distance-top:0pt;mso-wrap-distance-bottom:0pt;margin-top:8.0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たちは結婚式を挙げることとなりました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日頃お世話になっております皆様に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感謝の気持ちを込めて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心ばかりの小宴を催したく存じま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　　　　　　　　　　　　　　　　　　　　　謹 白</w:t>
                      </w:r>
                    </w:p>
                    <w:p>
                      <w:pPr>
                        <w:pStyle w:val="Style23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566670" cy="2495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○○○○様ご夫妻のご媒妁により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私たちは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日頃お世話になっております皆様に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感謝の気持ちを込めて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心ばかりの小宴を催し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　　　　　　　　　　　　　　　　　　　　　　謹 白</w:t>
                            </w:r>
                          </w:p>
                          <w:p>
                            <w:pPr>
                              <w:pStyle w:val="Style23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6.5pt;mso-wrap-distance-left:9.05pt;mso-wrap-distance-right:0pt;mso-wrap-distance-top:0pt;mso-wrap-distance-bottom:0pt;margin-top:8.05pt;mso-position-vertical-relative:text;margin-left:234.4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○○○○様ご夫妻のご媒妁により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私たちは結婚式を挙げることとなりました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日頃お世話になっております皆様に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感謝の気持ちを込めて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心ばかりの小宴を催したく存じます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28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　　　　　　　　　　　　　　　　　　　　　　謹 白</w:t>
                      </w:r>
                    </w:p>
                    <w:p>
                      <w:pPr>
                        <w:pStyle w:val="Style23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978785</wp:posOffset>
                </wp:positionV>
                <wp:extent cx="2624455" cy="158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4.5pt;mso-wrap-distance-left:9.05pt;mso-wrap-distance-right:9.05pt;mso-wrap-distance-top:0pt;mso-wrap-distance-bottom:0pt;margin-top:23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2978785</wp:posOffset>
                </wp:positionV>
                <wp:extent cx="2593975" cy="1581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4.5pt;mso-wrap-distance-left:9.05pt;mso-wrap-distance-right:9.05pt;mso-wrap-distance-top:0pt;mso-wrap-distance-bottom:0pt;margin-top:234.55pt;mso-position-vertical-relative:text;margin-left:23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9:00Z</dcterms:created>
  <dc:creator>CARD1</dc:creator>
  <dc:description/>
  <cp:keywords/>
  <dc:language>en-US</dc:language>
  <cp:lastModifiedBy>BLESS01</cp:lastModifiedBy>
  <cp:lastPrinted>2016-09-16T19:31:00Z</cp:lastPrinted>
  <dcterms:modified xsi:type="dcterms:W3CDTF">2018-09-04T04:33:00Z</dcterms:modified>
  <cp:revision>10</cp:revision>
  <dc:subject/>
  <dc:title>blessテンプレート</dc:title>
</cp:coreProperties>
</file>