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13330</wp:posOffset>
            </wp:positionV>
            <wp:extent cx="2628900" cy="2190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2513330</wp:posOffset>
            </wp:positionV>
            <wp:extent cx="2628900" cy="2190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-383540</wp:posOffset>
            </wp:positionV>
            <wp:extent cx="45720" cy="5238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margin">
              <wp:posOffset>4474845</wp:posOffset>
            </wp:positionV>
            <wp:extent cx="45720" cy="52387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" r="-2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45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98240</wp:posOffset>
            </wp:positionH>
            <wp:positionV relativeFrom="margin">
              <wp:posOffset>-57150</wp:posOffset>
            </wp:positionV>
            <wp:extent cx="1085850" cy="333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1995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5220</wp:posOffset>
            </wp:positionH>
            <wp:positionV relativeFrom="margin">
              <wp:posOffset>2711450</wp:posOffset>
            </wp:positionV>
            <wp:extent cx="1185545" cy="28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8515</wp:posOffset>
            </wp:positionH>
            <wp:positionV relativeFrom="margin">
              <wp:posOffset>3520440</wp:posOffset>
            </wp:positionV>
            <wp:extent cx="990600" cy="2762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80790</wp:posOffset>
            </wp:positionH>
            <wp:positionV relativeFrom="margin">
              <wp:posOffset>3529965</wp:posOffset>
            </wp:positionV>
            <wp:extent cx="990600" cy="276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02235</wp:posOffset>
                </wp:positionV>
                <wp:extent cx="2566670" cy="2457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日頃お世話になっております皆様に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感謝の気持ちを込めて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心ばかりの小宴を催し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ind w:right="417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 白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56" w:hanging="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3.5pt;mso-wrap-distance-left:9.05pt;mso-wrap-distance-right:9.05pt;mso-wrap-distance-top:0pt;mso-wrap-distance-bottom:0pt;margin-top:8.0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日頃お世話になっております皆様に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感謝の気持ちを込めて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心ばかりの小宴を催したく存じま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ind w:right="417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 白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356" w:hanging="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102235</wp:posOffset>
                </wp:positionV>
                <wp:extent cx="2566670" cy="2457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つきましては　日頃お世話になっております皆様に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感謝の気持ちを込めて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心ばかりの小宴を催したく存じ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Style23"/>
                              <w:spacing w:lineRule="exact" w:line="320"/>
                              <w:ind w:right="417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謹 白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6"/>
                                <w:szCs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山田 太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93.5pt;mso-wrap-distance-left:9.05pt;mso-wrap-distance-right:9.05pt;mso-wrap-distance-top:0pt;mso-wrap-distance-bottom:0pt;margin-top:8.0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啓　○○の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つきましては　日頃お世話になっております皆様に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感謝の気持ちを込めて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心ばかりの小宴を催したく存じます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23"/>
                        <w:spacing w:lineRule="exact" w:line="32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Style23"/>
                        <w:spacing w:lineRule="exact" w:line="320"/>
                        <w:ind w:right="417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謹 白</w:t>
                      </w:r>
                    </w:p>
                    <w:p>
                      <w:pPr>
                        <w:pStyle w:val="Style23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6"/>
                          <w:szCs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山田 太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田中 花子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978785</wp:posOffset>
                </wp:positionV>
                <wp:extent cx="2624455" cy="1581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4.5pt;mso-wrap-distance-left:9.05pt;mso-wrap-distance-right:9.05pt;mso-wrap-distance-top:0pt;mso-wrap-distance-bottom:0pt;margin-top:23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5460</wp:posOffset>
                </wp:positionH>
                <wp:positionV relativeFrom="paragraph">
                  <wp:posOffset>2978785</wp:posOffset>
                </wp:positionV>
                <wp:extent cx="2593975" cy="1581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8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9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318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firstLine="1113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  <w:t>○○○-○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4.5pt;mso-wrap-distance-left:9.05pt;mso-wrap-distance-right:9.05pt;mso-wrap-distance-top:0pt;mso-wrap-distance-bottom:0pt;margin-top:234.55pt;mso-position-vertical-relative:text;margin-left:23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8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59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spacing w:lineRule="exact" w:line="200"/>
                        <w:ind w:firstLine="318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200"/>
                        <w:ind w:firstLine="1113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  <w:t>○○○-○○○-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4"/>
                          <w:szCs w:val="14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639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2:00Z</dcterms:created>
  <dc:creator>CARD1</dc:creator>
  <dc:description/>
  <cp:keywords/>
  <dc:language>en-US</dc:language>
  <cp:lastModifiedBy>BLESS01</cp:lastModifiedBy>
  <cp:lastPrinted>2016-09-17T16:50:00Z</cp:lastPrinted>
  <dcterms:modified xsi:type="dcterms:W3CDTF">2018-09-04T04:35:00Z</dcterms:modified>
  <cp:revision>10</cp:revision>
  <dc:subject/>
  <dc:title>blessテンプレート</dc:title>
</cp:coreProperties>
</file>