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2513330</wp:posOffset>
            </wp:positionV>
            <wp:extent cx="2628900" cy="2190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2513330</wp:posOffset>
            </wp:positionV>
            <wp:extent cx="2628900" cy="2190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8760</wp:posOffset>
            </wp:positionH>
            <wp:positionV relativeFrom="margin">
              <wp:posOffset>4484370</wp:posOffset>
            </wp:positionV>
            <wp:extent cx="45720" cy="523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20440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29965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2566670" cy="2411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○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長男 ○○ と ○○ 長女 ○○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の婚約が相整い　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　　謹 白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9.85pt;mso-wrap-distance-left:9.05pt;mso-wrap-distance-right:9.05pt;mso-wrap-distance-top:0pt;mso-wrap-distance-bottom:0pt;margin-top:8.05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 xml:space="preserve">○○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長男 ○○ と ○○ 長女 ○○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の婚約が相整い　結婚式を挙げることとなりました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　　謹 白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566670" cy="2411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○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長男 ○○ と ○○ 長女 ○○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の婚約が相整い　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　　謹 白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9.85pt;mso-wrap-distance-left:9.05pt;mso-wrap-distance-right:0pt;mso-wrap-distance-top:0pt;mso-wrap-distance-bottom:0pt;margin-top:8.05pt;mso-position-vertical-relative:text;margin-left:234.4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 xml:space="preserve">○○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長男 ○○ と ○○ 長女 ○○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の婚約が相整い　結婚式を挙げることとなりました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　　謹 白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978785</wp:posOffset>
                </wp:positionV>
                <wp:extent cx="2624455" cy="158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2978785</wp:posOffset>
                </wp:positionV>
                <wp:extent cx="2593975" cy="1581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4.55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9:00Z</dcterms:created>
  <dc:creator>CARD1</dc:creator>
  <dc:description/>
  <cp:keywords/>
  <dc:language>en-US</dc:language>
  <cp:lastModifiedBy>BLESS01</cp:lastModifiedBy>
  <cp:lastPrinted>2016-09-16T19:00:00Z</cp:lastPrinted>
  <dcterms:modified xsi:type="dcterms:W3CDTF">2018-09-04T04:50:00Z</dcterms:modified>
  <cp:revision>13</cp:revision>
  <dc:subject/>
  <dc:title>blessテンプレート</dc:title>
</cp:coreProperties>
</file>