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true"/>
        <w:spacing w:lineRule="exact" w:line="460"/>
        <w:ind w:left="-37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69215</wp:posOffset>
            </wp:positionV>
            <wp:extent cx="10858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2873375" cy="2237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このたび　私たちは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つきましては　日頃お世話になっております皆様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感謝の気持ちを込め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心ばかりの小宴を催し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何とぞご来臨賜り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　　　　　　　　　　　　　　　　　　　　　　謹 白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山田 太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田中 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176.2pt;mso-wrap-distance-left:9.05pt;mso-wrap-distance-right:9.05pt;mso-wrap-distance-top:0pt;mso-wrap-distance-bottom:0pt;margin-top:1.55pt;mso-position-vertical-relative:text;margin-left:10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このたび　私たちは結婚式を挙げることとなりました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つきましては　日頃お世話になっております皆様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感謝の気持ちを込めて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心ばかりの小宴を催したく存じます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ご多用中誠に恐縮でございますが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何とぞご来臨賜りますようご案内申し上げます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　　　　　　　　　　　　　　　　　　　　　　謹 白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山田 太郎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田中 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2653665</wp:posOffset>
            </wp:positionV>
            <wp:extent cx="3348990" cy="219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posOffset>2870200</wp:posOffset>
            </wp:positionV>
            <wp:extent cx="1185545" cy="2838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posOffset>3825240</wp:posOffset>
            </wp:positionV>
            <wp:extent cx="990600" cy="2762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7670</wp:posOffset>
                </wp:positionH>
                <wp:positionV relativeFrom="margin">
                  <wp:posOffset>3169285</wp:posOffset>
                </wp:positionV>
                <wp:extent cx="2493645" cy="619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日　時　　　平成○年○月○日（○曜日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挙　式　　　○時○○分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披露宴　　　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お手数乍らご都合の程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48.75pt;mso-wrap-distance-left:9.05pt;mso-wrap-distance-right:9.05pt;mso-wrap-distance-top:0pt;mso-wrap-distance-bottom:0pt;margin-top:249.55pt;mso-position-vertical-relative:margin;margin-left:3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日　時　　　平成○年○月○日（○曜日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挙　式　　　○時○○分　　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披露宴　　　○時○○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お手数乍らご都合の程を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5925</wp:posOffset>
                </wp:positionH>
                <wp:positionV relativeFrom="margin">
                  <wp:posOffset>4131310</wp:posOffset>
                </wp:positionV>
                <wp:extent cx="2647315" cy="5657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firstLine="795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firstLine="773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-10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-1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44.55pt;mso-wrap-distance-left:9.05pt;mso-wrap-distance-right:9.05pt;mso-wrap-distance-top:0pt;mso-wrap-distance-bottom:0pt;margin-top:325.3pt;mso-position-vertical-relative:margin;margin-left:3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exact" w:line="22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9"/>
                        <w:spacing w:lineRule="exact" w:line="220"/>
                        <w:ind w:firstLine="795"/>
                        <w:rPr>
                          <w:rFonts w:ascii="ＭＳ 明朝;MS Mincho" w:hAnsi="ＭＳ 明朝;MS Mincho" w:cs="ＭＳ 明朝;MS Mincho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9"/>
                        <w:spacing w:lineRule="exact" w:line="220"/>
                        <w:ind w:firstLine="773"/>
                        <w:rPr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-10"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-1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>－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>－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>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posOffset>4779010</wp:posOffset>
                </wp:positionV>
                <wp:extent cx="2724150" cy="4667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お手数乍らご都合の程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36.75pt;mso-wrap-distance-left:9.05pt;mso-wrap-distance-right:9.05pt;mso-wrap-distance-top:0pt;mso-wrap-distance-bottom:0pt;margin-top:376.3pt;mso-position-vertical-relative:margin;margin-left:16.0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お手数乍らご都合の程を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840" w:h="8959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図表番号"/>
    <w:basedOn w:val="Normal"/>
    <w:next w:val="Normal"/>
    <w:qFormat/>
    <w:pPr/>
    <w:rPr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53:00Z</dcterms:created>
  <dc:creator>CARD1</dc:creator>
  <dc:description/>
  <cp:keywords/>
  <dc:language>en-US</dc:language>
  <cp:lastModifiedBy>BLESS01</cp:lastModifiedBy>
  <cp:lastPrinted>2017-12-06T11:04:00Z</cp:lastPrinted>
  <dcterms:modified xsi:type="dcterms:W3CDTF">2018-08-10T06:53:00Z</dcterms:modified>
  <cp:revision>2</cp:revision>
  <dc:subject/>
  <dc:title>blessテンプレート</dc:title>
</cp:coreProperties>
</file>