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60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97790</wp:posOffset>
            </wp:positionV>
            <wp:extent cx="10858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2873375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このたび　○○ 長男 ○○ と ○○ 長女 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の婚約が相整い　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　　　　　　　　　　　　　　　　　　　　　　謹 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田中 太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ご案内の通り私たちは結婚す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新しい人生の門出を見守っ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何とぞご来臨賜りますよう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山田 次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　　 花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01.05pt;mso-wrap-distance-left:9.05pt;mso-wrap-distance-right:9.05pt;mso-wrap-distance-top:0pt;mso-wrap-distance-bottom:0pt;margin-top:14.8pt;mso-position-vertical-relative:text;margin-left:1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このたび　○○ 長男 ○○ と ○○ 長女 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の婚約が相整い　結婚式を挙げることとなりまし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　　　　　　　　　　　　　　　　　　　　　　謹 白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田中 太郎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ご案内の通り私たちは結婚することとなりまし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新しい人生の門出を見守っていただきた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何とぞご来臨賜りますようお願い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山田 次郎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　　 花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53665</wp:posOffset>
            </wp:positionV>
            <wp:extent cx="334899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870200</wp:posOffset>
            </wp:positionV>
            <wp:extent cx="118554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3825240</wp:posOffset>
            </wp:positionV>
            <wp:extent cx="990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margin">
                  <wp:posOffset>3169285</wp:posOffset>
                </wp:positionV>
                <wp:extent cx="249364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　○時○○分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8.75pt;mso-wrap-distance-left:9.05pt;mso-wrap-distance-right:9.05pt;mso-wrap-distance-top:0pt;mso-wrap-distance-bottom:0pt;margin-top:249.55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　○時○○分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　○時○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925</wp:posOffset>
                </wp:positionH>
                <wp:positionV relativeFrom="margin">
                  <wp:posOffset>4131310</wp:posOffset>
                </wp:positionV>
                <wp:extent cx="264731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95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73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-1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4.55pt;mso-wrap-distance-left:9.05pt;mso-wrap-distance-right:9.05pt;mso-wrap-distance-top:0pt;mso-wrap-distance-bottom:0pt;margin-top:325.3pt;mso-position-vertical-relative:margin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95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73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-1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-1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4779010</wp:posOffset>
                </wp:positionV>
                <wp:extent cx="27241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376.3pt;mso-position-vertical-relative:margin;margin-left: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840" w:h="8959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1:00Z</dcterms:created>
  <dc:creator>CARD1</dc:creator>
  <dc:description/>
  <cp:keywords/>
  <dc:language>en-US</dc:language>
  <cp:lastModifiedBy>BLESS01</cp:lastModifiedBy>
  <cp:lastPrinted>2017-12-06T11:04:00Z</cp:lastPrinted>
  <dcterms:modified xsi:type="dcterms:W3CDTF">2018-08-10T09:51:00Z</dcterms:modified>
  <cp:revision>2</cp:revision>
  <dc:subject/>
  <dc:title>blessテンプレート</dc:title>
</cp:coreProperties>
</file>