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6"/>
          <w:szCs w:val="20"/>
          <w:lang w:val="en-US" w:eastAsia="en-US" w:bidi="en-US"/>
        </w:rPr>
      </w:pPr>
      <w:r>
        <w:rPr>
          <w:rFonts w:cs="ＭＳ 明朝;MS Mincho" w:ascii="ＭＳ 明朝;MS Mincho" w:hAnsi="ＭＳ 明朝;MS Mincho"/>
          <w:sz w:val="16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8780</wp:posOffset>
                </wp:positionV>
                <wp:extent cx="4358640" cy="3314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64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謹啓　○○の候　皆様には益々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08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このたび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108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の婚約が整い結婚式を挙げる運びとなりました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つきましては今後とも幾久しく皆様のご厚情を賜りたく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披露かたがた粗餐を差し上げたく存じます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ご多用中のところ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誠に恐縮でございますが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何卒ご臨席賜りますようお願い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300" w:before="144" w:after="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尚　当日は本人たちの希望によりご出席の皆様に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結婚の承認をいただく人前結婚式を行います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なにとぞご理解いただき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ふたりの門出を見届けていただければ幸いに存じます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謹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2pt;height:261pt;mso-wrap-distance-left:9.05pt;mso-wrap-distance-right:9.05pt;mso-wrap-distance-top:0pt;mso-wrap-distance-bottom:0pt;margin-top:31.4pt;mso-position-vertical-relative:text;margin-left:11.1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謹啓　○○の候　皆様には益々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300" w:before="0" w:after="108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このたび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○○○○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様ご夫妻のご媒酌により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6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320" w:before="0" w:after="108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6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Style19"/>
                        <w:spacing w:lineRule="exact" w:line="300"/>
                        <w:jc w:val="center"/>
                        <w:rPr/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の婚約が整い結婚式を挙げる運びとなりました</w:t>
                      </w:r>
                    </w:p>
                    <w:p>
                      <w:pPr>
                        <w:pStyle w:val="Style19"/>
                        <w:spacing w:lineRule="exact" w:line="30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つきましては今後とも幾久しく皆様のご厚情を賜りたく</w:t>
                      </w:r>
                    </w:p>
                    <w:p>
                      <w:pPr>
                        <w:pStyle w:val="Style19"/>
                        <w:spacing w:lineRule="exact" w:line="30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披露かたがた粗餐を差し上げたく存じます</w:t>
                      </w:r>
                    </w:p>
                    <w:p>
                      <w:pPr>
                        <w:pStyle w:val="Style19"/>
                        <w:spacing w:lineRule="exact" w:line="30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ご多用中のところ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誠に恐縮でございますが</w:t>
                      </w:r>
                    </w:p>
                    <w:p>
                      <w:pPr>
                        <w:pStyle w:val="Style19"/>
                        <w:spacing w:lineRule="exact" w:line="30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何卒ご臨席賜りますようお願い申し上げます</w:t>
                      </w:r>
                    </w:p>
                    <w:p>
                      <w:pPr>
                        <w:pStyle w:val="Style19"/>
                        <w:spacing w:lineRule="exact" w:line="300" w:before="144" w:after="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尚　当日は本人たちの希望によりご出席の皆様に</w:t>
                      </w:r>
                    </w:p>
                    <w:p>
                      <w:pPr>
                        <w:pStyle w:val="Style19"/>
                        <w:spacing w:lineRule="exact" w:line="30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結婚の承認をいただく人前結婚式を行います</w:t>
                      </w:r>
                    </w:p>
                    <w:p>
                      <w:pPr>
                        <w:pStyle w:val="Style19"/>
                        <w:spacing w:lineRule="exact" w:line="300"/>
                        <w:jc w:val="center"/>
                        <w:rPr/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なにとぞご理解いただき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ふたりの門出を見届けていただければ幸いに存じます</w:t>
                      </w:r>
                    </w:p>
                    <w:p>
                      <w:pPr>
                        <w:pStyle w:val="Style19"/>
                        <w:spacing w:lineRule="exact" w:line="300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謹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605</wp:posOffset>
                </wp:positionH>
                <wp:positionV relativeFrom="paragraph">
                  <wp:posOffset>3547745</wp:posOffset>
                </wp:positionV>
                <wp:extent cx="4343400" cy="3150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15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575" w:hanging="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ind w:left="1575" w:firstLine="10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ind w:left="1575" w:firstLine="10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ind w:left="1575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ind w:left="1575" w:firstLine="100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00"/>
                              <w:ind w:left="1575" w:firstLine="10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pacing w:val="6"/>
                                <w:sz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6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6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4"/>
                                <w:szCs w:val="14"/>
                              </w:rPr>
                              <w:t>お手数乍らご都合の程を○月○○日迄に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48.1pt;mso-wrap-distance-left:9.05pt;mso-wrap-distance-right:9.05pt;mso-wrap-distance-top:0pt;mso-wrap-distance-bottom:0pt;margin-top:279.35pt;mso-position-vertical-relative:text;margin-left: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00"/>
                        <w:ind w:left="1575" w:hanging="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300"/>
                        <w:ind w:left="1575" w:firstLine="10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300"/>
                        <w:ind w:left="1575" w:firstLine="10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披露宴　　○時○○分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Style17"/>
                        <w:spacing w:lineRule="exact" w:line="300"/>
                        <w:ind w:left="1575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300"/>
                        <w:ind w:left="1575" w:firstLine="100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300"/>
                        <w:ind w:left="1575" w:firstLine="10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pacing w:val="6"/>
                          <w:sz w:val="18"/>
                        </w:rPr>
                      </w:pPr>
                      <w:r>
                        <w:rPr>
                          <w:spacing w:val="6"/>
                          <w:sz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8"/>
                          <w:szCs w:val="16"/>
                        </w:rPr>
                      </w:pPr>
                      <w:r>
                        <w:rPr>
                          <w:spacing w:val="40"/>
                          <w:sz w:val="18"/>
                          <w:szCs w:val="16"/>
                        </w:rPr>
                        <w:t>新郎父氏名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8"/>
                          <w:szCs w:val="16"/>
                        </w:rPr>
                      </w:pPr>
                      <w:r>
                        <w:rPr>
                          <w:spacing w:val="40"/>
                          <w:sz w:val="18"/>
                          <w:szCs w:val="16"/>
                        </w:rPr>
                        <w:t>新婦父氏名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8"/>
                          <w:szCs w:val="16"/>
                        </w:rPr>
                      </w:pPr>
                      <w:r>
                        <w:rPr>
                          <w:spacing w:val="40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ＭＳ 明朝;MS Mincho" w:hAnsi="ＭＳ 明朝;MS Mincho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4"/>
                          <w:szCs w:val="14"/>
                        </w:rPr>
                        <w:t>お手数乍らご都合の程を○月○○日迄に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218" w:h="11055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55:00Z</dcterms:created>
  <dc:creator>CARD1</dc:creator>
  <dc:description/>
  <cp:keywords/>
  <dc:language>en-US</dc:language>
  <cp:lastModifiedBy>daiken140430</cp:lastModifiedBy>
  <cp:lastPrinted>2015-01-09T10:45:00Z</cp:lastPrinted>
  <dcterms:modified xsi:type="dcterms:W3CDTF">2015-04-20T04:47:00Z</dcterms:modified>
  <cp:revision>15</cp:revision>
  <dc:subject/>
  <dc:title>blessテンプレート</dc:title>
</cp:coreProperties>
</file>