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60"/>
        <w:ind w:left="-378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575</wp:posOffset>
                </wp:positionH>
                <wp:positionV relativeFrom="paragraph">
                  <wp:posOffset>551815</wp:posOffset>
                </wp:positionV>
                <wp:extent cx="2780665" cy="4114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啓　○○の候</w:t>
                            </w:r>
                          </w:p>
                          <w:p>
                            <w:pPr>
                              <w:pStyle w:val="Style18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皆様にはますますご清祥のこととお慶び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このたび　○○○○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様ご夫妻のご媒酌により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との婚約が整い結婚式を挙げることとなりまし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つきましては幾久しくご懇情を賜りた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ご多用中誠に恐縮です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何卒ご光臨の栄賜りたくご案内申し上げます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成○○年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郎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婦父氏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iraKakuProN-W3;Arial Unicode MS" w:hAnsi="HiraKakuProN-W3;Arial Unicode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95pt;height:324pt;mso-wrap-distance-left:9.05pt;mso-wrap-distance-right:9.05pt;mso-wrap-distance-top:0pt;mso-wrap-distance-bottom:0pt;margin-top:43.45pt;mso-position-vertical-relative:text;margin-left:1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啓　○○の候</w:t>
                      </w:r>
                    </w:p>
                    <w:p>
                      <w:pPr>
                        <w:pStyle w:val="Style18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皆様にはますますご清祥のこととお慶び申し上げ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このたび　○○○○</w:t>
                      </w:r>
                      <w:r>
                        <w:rPr>
                          <w:rFonts w:cs="Century" w:eastAsia="Century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様ご夫妻のご媒酌により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Normal"/>
                        <w:spacing w:lineRule="exact" w:line="46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○○○○</w:t>
                      </w:r>
                      <w:r>
                        <w:rPr>
                          <w:sz w:val="18"/>
                          <w:szCs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との婚約が整い結婚式を挙げることとなりまし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つきましては幾久しくご懇情を賜りた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ご多用中誠に恐縮ですが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何卒ご光臨の栄賜りたくご案内申し上げます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平成○○年○月吉日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郎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新婦父氏名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pPr>
                      <w:r>
                        <w:rPr>
                          <w:rFonts w:ascii="HiraKakuProN-W3;Arial Unicode MS" w:hAnsi="HiraKakuProN-W3;Arial Unicode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0425</wp:posOffset>
                </wp:positionH>
                <wp:positionV relativeFrom="paragraph">
                  <wp:posOffset>342900</wp:posOffset>
                </wp:positionV>
                <wp:extent cx="3000375" cy="4457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 w:before="0" w:after="360"/>
                              <w:jc w:val="center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756" w:hanging="0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挙　式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 w:before="0" w:after="36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披露宴　　○時○○分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hanging="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  <w:t>場　所　　</w:t>
                            </w: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○○○○○○○○○○</w:t>
                            </w:r>
                          </w:p>
                          <w:p>
                            <w:pPr>
                              <w:pStyle w:val="Style17"/>
                              <w:spacing w:lineRule="exact" w:line="340"/>
                              <w:ind w:left="756" w:firstLine="895"/>
                              <w:rPr/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Tel: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  <w:t>○○○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pacing w:val="1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お手数乍らご都合の程を○月○○日迄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pacing w:val="10"/>
                                <w:sz w:val="12"/>
                                <w:szCs w:val="12"/>
                              </w:rPr>
                              <w:t>ご一報賜りますようお願い申し上げ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351pt;mso-wrap-distance-left:9.05pt;mso-wrap-distance-right:9.05pt;mso-wrap-distance-top:0pt;mso-wrap-distance-bottom:0pt;margin-top:27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jc w:val="center"/>
                        <w:rPr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 w:before="0" w:after="360"/>
                        <w:jc w:val="center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記</w:t>
                      </w:r>
                    </w:p>
                    <w:p>
                      <w:pPr>
                        <w:pStyle w:val="Normal"/>
                        <w:spacing w:lineRule="exact" w:line="340"/>
                        <w:ind w:left="756" w:hanging="0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挙　式　　○時○○分</w:t>
                      </w:r>
                    </w:p>
                    <w:p>
                      <w:pPr>
                        <w:pStyle w:val="Style17"/>
                        <w:spacing w:lineRule="exact" w:line="340" w:before="0" w:after="36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披露宴　　○時○○分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hanging="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  <w:t>場　所　　</w:t>
                      </w:r>
                      <w:r>
                        <w:rPr>
                          <w:spacing w:val="10"/>
                          <w:sz w:val="18"/>
                          <w:szCs w:val="18"/>
                        </w:rPr>
                        <w:t>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○○○○○○○○○○</w:t>
                      </w:r>
                    </w:p>
                    <w:p>
                      <w:pPr>
                        <w:pStyle w:val="Style17"/>
                        <w:spacing w:lineRule="exact" w:line="340"/>
                        <w:ind w:left="756" w:firstLine="895"/>
                        <w:rPr/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Tel:</w:t>
                      </w: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  <w:t>○○○(○○○)○○○○</w:t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460"/>
                        <w:rPr>
                          <w:rFonts w:ascii="ＭＳ 明朝;MS Mincho" w:hAnsi="ＭＳ 明朝;MS Mincho" w:cs="ＭＳ ゴシック;MS Gothic"/>
                          <w:spacing w:val="10"/>
                          <w:sz w:val="16"/>
                          <w:szCs w:val="16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pacing w:val="1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お手数乍らご都合の程を○月○○日迄に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pacing w:val="10"/>
                          <w:sz w:val="12"/>
                          <w:szCs w:val="12"/>
                        </w:rPr>
                        <w:t>ご一報賜りますよう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cols w:num="2" w:space="424" w:equalWidth="true" w:sep="false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iraKakuProN-W3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9:46:00Z</dcterms:created>
  <dc:creator>CARD1</dc:creator>
  <dc:description/>
  <cp:keywords/>
  <dc:language>en-US</dc:language>
  <cp:lastModifiedBy>daiken140430</cp:lastModifiedBy>
  <cp:lastPrinted>2015-01-09T11:18:00Z</cp:lastPrinted>
  <dcterms:modified xsi:type="dcterms:W3CDTF">2015-04-20T06:26:00Z</dcterms:modified>
  <cp:revision>12</cp:revision>
  <dc:subject/>
  <dc:title>blessテンプレート</dc:title>
</cp:coreProperties>
</file>