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457200</wp:posOffset>
                </wp:positionV>
                <wp:extent cx="2649855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養子縁組が整いまして結婚式を挙げること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80" w:before="0" w:after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33pt;mso-wrap-distance-left:9.05pt;mso-wrap-distance-right:9.05pt;mso-wrap-distance-top:0pt;mso-wrap-distance-bottom:0pt;margin-top:36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の養子縁組が整いまして結婚式を挙げることとなりました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Style20"/>
                        <w:spacing w:lineRule="exact" w: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20"/>
                        <w:spacing w:lineRule="exact" w:line="380" w:before="0" w:after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67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567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6:29:00Z</dcterms:modified>
  <cp:revision>10</cp:revision>
  <dc:subject/>
  <dc:title>blessテンプレート</dc:title>
</cp:coreProperties>
</file>